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2951" w:hRule="atLeast"/>
        </w:trPr>
        <w:tc>
          <w:tcPr>
            <w:tcW w:w="4860" w:type="dxa"/>
            <w:tcBorders/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bookmarkStart w:id="0" w:name="OLE_LINK1"/>
            <w:bookmarkEnd w:id="0"/>
            <w:r>
              <w:rPr>
                <w:b w:val="false"/>
                <w:sz w:val="22"/>
                <w:szCs w:val="22"/>
              </w:rPr>
              <w:t>Краевое государственное бюджетное учреждение здравоохранения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раевая клиническая больница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л. П. Железняка, 3, г. Красноярск, 660022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лефон: 8 (391) 220-16-1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акс: 8 (391) 220-16-2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-</w:t>
            </w:r>
            <w:r>
              <w:rPr>
                <w:b w:val="false"/>
                <w:sz w:val="22"/>
                <w:szCs w:val="22"/>
                <w:lang w:val="en-US"/>
              </w:rPr>
              <w:t>mail</w:t>
            </w:r>
            <w:r>
              <w:rPr>
                <w:b w:val="false"/>
                <w:sz w:val="22"/>
                <w:szCs w:val="22"/>
              </w:rPr>
              <w:t xml:space="preserve">: 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@ </w:t>
            </w:r>
            <w:r>
              <w:rPr>
                <w:b w:val="false"/>
                <w:sz w:val="22"/>
                <w:szCs w:val="22"/>
                <w:lang w:val="en-US"/>
              </w:rPr>
              <w:t>medqorod</w:t>
            </w:r>
            <w:r>
              <w:rPr>
                <w:b w:val="false"/>
                <w:sz w:val="22"/>
                <w:szCs w:val="22"/>
              </w:rPr>
              <w:t xml:space="preserve">. 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Http</w:t>
            </w:r>
            <w:r>
              <w:rPr>
                <w:b w:val="false"/>
                <w:sz w:val="22"/>
                <w:szCs w:val="22"/>
              </w:rPr>
              <w:t>://</w:t>
            </w:r>
            <w:r>
              <w:rPr>
                <w:b w:val="false"/>
                <w:sz w:val="22"/>
                <w:szCs w:val="22"/>
                <w:lang w:val="en-US"/>
              </w:rPr>
              <w:t>www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1. </w:t>
            </w:r>
            <w:r>
              <w:rPr>
                <w:b w:val="false"/>
                <w:sz w:val="22"/>
                <w:szCs w:val="22"/>
                <w:lang w:val="en-US"/>
              </w:rPr>
              <w:t>krasu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КПО 01913234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Н/КПП 2465030876/2465010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Руководителю </w:t>
            </w:r>
          </w:p>
        </w:tc>
      </w:tr>
      <w:tr>
        <w:trPr>
          <w:trHeight w:val="550" w:hRule="atLeast"/>
        </w:trPr>
        <w:tc>
          <w:tcPr>
            <w:tcW w:w="4860" w:type="dxa"/>
            <w:tcBorders/>
          </w:tcPr>
          <w:p>
            <w:pPr>
              <w:pStyle w:val="Normal"/>
              <w:ind w:left="498" w:firstLine="56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4</w:t>
            </w:r>
            <w:r>
              <w:rPr>
                <w:color w:val="000000"/>
                <w:sz w:val="22"/>
                <w:szCs w:val="22"/>
              </w:rPr>
              <w:t>.04.2017 г. №1</w:t>
            </w:r>
            <w:r>
              <w:rPr>
                <w:color w:val="000000"/>
                <w:sz w:val="22"/>
                <w:szCs w:val="22"/>
                <w:lang w:val="en-US"/>
              </w:rPr>
              <w:t>82.1</w:t>
            </w:r>
            <w:r>
              <w:rPr>
                <w:color w:val="000000"/>
                <w:sz w:val="22"/>
                <w:szCs w:val="22"/>
              </w:rPr>
              <w:t>-201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№_________ от ________________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left="459"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4860" w:type="dxa"/>
            <w:tcBorders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коммерческом предложении</w:t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Heading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ind w:hanging="0"/>
        <w:rPr/>
      </w:pPr>
      <w:r>
        <w:rPr>
          <w:sz w:val="22"/>
          <w:szCs w:val="22"/>
        </w:rPr>
        <w:t>Уважаемые господа</w:t>
      </w:r>
      <w:r>
        <w:rPr>
          <w:b w:val="false"/>
          <w:sz w:val="22"/>
          <w:szCs w:val="22"/>
        </w:rPr>
        <w:t>!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шу Вас предоставить коммерческое предложение на право поставки следующего товара:</w:t>
      </w:r>
    </w:p>
    <w:tbl>
      <w:tblPr>
        <w:tblW w:w="10916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416"/>
        <w:gridCol w:w="2694"/>
        <w:gridCol w:w="1134"/>
        <w:gridCol w:w="992"/>
        <w:gridCol w:w="1276"/>
        <w:gridCol w:w="53"/>
        <w:gridCol w:w="1790"/>
      </w:tblGrid>
      <w:tr>
        <w:trPr>
          <w:trHeight w:val="106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хнические характерис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 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, рубле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итель</w:t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родьюсер-катетер 7F для катетеризации и зондирования сердца и сосуд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родьюсер разрывной с диаметром 7 F с проводник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д для кардиостимуляции имплантируемый 6,5F, длина 58 с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докардиальный желудочковый биполярный электрод с пассивной фиксацией. Длина: 58 см. Наружный диаметр: 6,5 Френч. Коннектор IS-1 биполярный. Стероидный. Фиксация: Пассивная. Материал проксимального полюса: Платино-иридиевый сплав, с фрактальной поверхностью. Материал изоляции: Силикон+полиурета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кардиостимулятор однокамерный имплантируем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граммируемые параметры: </w:t>
              <w:br/>
              <w:t>Режимы Стимуляции A00(R); AAI(R); AAT(R); OAO; VOO(R); VVI(R); VVT(R)</w:t>
              <w:br/>
              <w:t>Автоматическая проверка системы стимуляции : сбор наиболее важных диагностических данных и проведение тестов путем нажатия одной кнопки программирующего устройства Наличие</w:t>
              <w:br/>
              <w:t>Базовая частота стимуляции 30, 40–130 с шагом 5; 140–170 с шагом 10</w:t>
              <w:br/>
              <w:t>Амплитуда желудочкового или предсердного стимула От 0,25 до 4,0 В с шагом 0,25 В, от 4,5 до 7,5 В с шагом 0,5</w:t>
              <w:br/>
              <w:t xml:space="preserve">Длительность стимула 0,05; 0,1-1,5 с шагом 0,1; </w:t>
              <w:br/>
              <w:t>Чувствительность 0,5-5,0 с шагом 0,5; 6-10 с шагом 1,0; 12,5</w:t>
              <w:br/>
              <w:t>Частота гистерезиса Выключен, 30–150 стимулов в минуту с шагом 5.</w:t>
              <w:br/>
              <w:t>Интревал поиска Выкл.,1, 5, 10, 15, 30 стимулов в минуту</w:t>
              <w:br/>
              <w:t>Продолжительность интервенции 1-10 стимулов в минуту</w:t>
              <w:br/>
              <w:t>Подсчёт циклов 1-16; с шагом 1</w:t>
              <w:br/>
              <w:t>Частота покоя Выкл.; 30–150 стимулов в минуту с шагом 5</w:t>
              <w:br/>
              <w:t>Желудочковый автозахват Вкл.; выкл.(контроль автозахвата от удара к удару)</w:t>
              <w:br/>
              <w:t>Конфигурация дополнительного страхующего стимула Монополярная; биполярная</w:t>
              <w:br/>
              <w:t>Конфигурация стимула Монополярная (кончик-корпус), биполярная (кончик-кольцо).</w:t>
              <w:br/>
              <w:t>Конфигурация чувствительности Монополярная (кончик-корпус), биполярная (кончик-кольцо), монополярная (кольцо-корпус)</w:t>
              <w:br/>
              <w:t>Сенсор Вкл, выкл, пассивный</w:t>
              <w:br/>
              <w:t>Максимальная частота сенсора 80-150 стимулов в минуту с шагом 5; 160-180 стимулов в минуту с шагом 10</w:t>
              <w:br/>
              <w:t>Порог сенсора Авто (-0.5); авто (+0.0); авто (+0.5); авто (+1.0); авто (+1.5); авто +(2.0); 1-7 с шагом 0.5</w:t>
              <w:br/>
              <w:t>Слоуп сенсора Авто (-1); авто (+0); авто (+1); авто (+2); авто (+3); 1-16; с шагом 1</w:t>
              <w:br/>
              <w:t>Время реакции сенсора Очень быстро, быстро, средне, медленно</w:t>
              <w:br/>
              <w:t>Время восстановления сенсора Быстро, средне, медленно, очень медленно</w:t>
              <w:br/>
              <w:t>Ответ магнита Выкл.; проверка батареи</w:t>
              <w:br/>
              <w:t>Тип электрода Униполярный, биполярный</w:t>
              <w:br/>
              <w:t>Нижний порог сопротивления электрода 100-500 Ом с шагом 25</w:t>
              <w:br/>
              <w:t>Верхний порог сопротивления электрода От 750-2000 Ом с шагом 250, 3000</w:t>
              <w:br/>
              <w:t>Тригеры Наличие</w:t>
              <w:br/>
              <w:t>Гистерезис Вкл.; выкл.</w:t>
              <w:br/>
              <w:t>Магнитный тест Вкл.; выкл.</w:t>
              <w:br/>
              <w:t>Частота сокращений желудочков Выкл.125; 150; 175; 200; 225; 250; 300</w:t>
              <w:br/>
              <w:t>Мониторинг R-волны Выкл. вкл.</w:t>
              <w:br/>
              <w:t>Алгоритм подавления фибрилляции предсердий Выкл. ; вкл.</w:t>
              <w:br/>
              <w:t>Максимальная частота подавления фибрилляции предсердий. 80-200 стимулов в минуту с шагом 10; 225-300 стимулов в минуту с шагом 25</w:t>
              <w:br/>
              <w:t>Частота детекции предсердной тахикардии 110–200 ударов в минуту с шагом 10; 225–300 ударов в минуту с шагом 25</w:t>
              <w:br/>
              <w:t>МРТ-режимы AOO, VOO, выкл.</w:t>
              <w:br/>
              <w:t>МРТ базовый режим 30-120 уд/мин с шагом 5</w:t>
              <w:br/>
              <w:t>МРТ стимулированная AV задержка 25 мс, 30 – 120 мс с шагом 10</w:t>
              <w:br/>
              <w:t>МРТ конфигурация предсердного импульса Биполярная</w:t>
              <w:br/>
              <w:t>МРТ предсердная амплитуда 5,0 В, 7,5В</w:t>
              <w:br/>
              <w:t>МРТ длительность предсердного импульса 1,0 мс</w:t>
              <w:br/>
              <w:t>МРТ конфигурация желудочкового импульса Биполярная</w:t>
              <w:br/>
              <w:t>МРТ желудочковая амплитуда 5,0 В, 7,5В</w:t>
              <w:br/>
              <w:t>МРТ длительность желудочкового импульса 1,0 мс</w:t>
              <w:br/>
              <w:t>Срок службы 14,4 лет</w:t>
              <w:br/>
              <w:t>Габариты 41x50x6</w:t>
              <w:br/>
              <w:t>Вес 19 гр.</w:t>
              <w:br/>
              <w:t>Объём 9,7 см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127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  <w:t>Срок поставки: с момента заключения контракта по заявке Заказчика по 20.10.2017 г., один раз в квартал.</w:t>
      </w:r>
    </w:p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  <w:t>Цена должна быть указана с учетом доставки, разгрузки до КГБУЗ «Краевая клиническая больница» г.Красноярс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2"/>
          <w:szCs w:val="22"/>
        </w:rPr>
        <w:t xml:space="preserve">Информацию необходимо направить по факсу +7 (391) 220-16-23, электронной почте </w:t>
      </w:r>
      <w:r>
        <w:rPr>
          <w:rStyle w:val="InternetLink"/>
          <w:sz w:val="22"/>
          <w:szCs w:val="22"/>
          <w:lang w:val="en-US"/>
        </w:rPr>
        <w:t>zakupki</w:t>
      </w:r>
      <w:r>
        <w:rPr>
          <w:rStyle w:val="InternetLink"/>
          <w:sz w:val="22"/>
          <w:szCs w:val="22"/>
        </w:rPr>
        <w:t>@</w:t>
      </w:r>
      <w:r>
        <w:rPr>
          <w:rStyle w:val="InternetLink"/>
          <w:sz w:val="22"/>
          <w:szCs w:val="22"/>
          <w:lang w:val="en-US"/>
        </w:rPr>
        <w:t>medgorod</w:t>
      </w:r>
      <w:r>
        <w:rPr>
          <w:rStyle w:val="InternetLink"/>
          <w:sz w:val="22"/>
          <w:szCs w:val="22"/>
        </w:rPr>
        <w:t>.</w:t>
      </w:r>
      <w:r>
        <w:rPr>
          <w:rStyle w:val="InternetLink"/>
          <w:sz w:val="22"/>
          <w:szCs w:val="22"/>
          <w:lang w:val="en-US"/>
        </w:rPr>
        <w:t>ru</w:t>
      </w:r>
      <w:r>
        <w:rPr>
          <w:rStyle w:val="InternetLink"/>
          <w:sz w:val="22"/>
          <w:szCs w:val="22"/>
        </w:rPr>
        <w:t xml:space="preserve"> </w:t>
      </w:r>
      <w:r>
        <w:rPr>
          <w:sz w:val="22"/>
          <w:szCs w:val="22"/>
        </w:rPr>
        <w:t>или по адресу г. Красноярск, ул. Партизана Железняка 3-б, отдел обеспечения государственных закупок, тел. 220-16-04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2"/>
          <w:szCs w:val="22"/>
        </w:rPr>
        <w:t>Предложения принимаются в срок до 03.05.2017 г. 14.00 по местному времени.</w:t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  <w:t>Руководитель контрактной службы</w:t>
        <w:tab/>
        <w:tab/>
        <w:tab/>
        <w:tab/>
        <w:tab/>
        <w:tab/>
        <w:tab/>
        <w:tab/>
        <w:tab/>
        <w:t xml:space="preserve">    И.О.Куликова</w:t>
      </w:r>
    </w:p>
    <w:p>
      <w:pPr>
        <w:pStyle w:val="Normal"/>
        <w:ind w:left="-127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127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127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127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127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127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127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127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127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127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127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127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127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127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127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127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127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127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127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127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127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127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127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127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127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127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127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127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127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127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127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127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127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127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127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127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127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1276" w:hanging="0"/>
        <w:rPr/>
      </w:pPr>
      <w:r>
        <w:rPr>
          <w:sz w:val="16"/>
          <w:szCs w:val="16"/>
        </w:rPr>
        <w:t>Исполнитель:</w:t>
      </w:r>
    </w:p>
    <w:p>
      <w:pPr>
        <w:pStyle w:val="Normal"/>
        <w:ind w:left="-1276" w:hanging="0"/>
        <w:rPr/>
      </w:pPr>
      <w:r>
        <w:rPr>
          <w:sz w:val="16"/>
          <w:szCs w:val="16"/>
        </w:rPr>
        <w:t>Алёшечкина Екатерина Александровна, тел. 220-16-04</w:t>
      </w:r>
    </w:p>
    <w:sectPr>
      <w:type w:val="nextPage"/>
      <w:pgSz w:w="11906" w:h="16838"/>
      <w:pgMar w:left="1701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3" w:leader="none"/>
      </w:tabs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2:09:00Z</dcterms:created>
  <dc:creator>halimylina</dc:creator>
  <dc:description/>
  <cp:keywords/>
  <dc:language>en-US</dc:language>
  <cp:lastModifiedBy>aleshechkina</cp:lastModifiedBy>
  <cp:lastPrinted>2017-04-26T09:05:00Z</cp:lastPrinted>
  <dcterms:modified xsi:type="dcterms:W3CDTF">2017-04-27T04:38:00Z</dcterms:modified>
  <cp:revision>3</cp:revision>
  <dc:subject/>
  <dc:title>Краевое государственное учреждение здравоохранения</dc:title>
</cp:coreProperties>
</file>