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7 г. №25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лы для микроскопа защитные 132 х 391см 5 шт/уп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должен иметь рукава для ассистентских тубусов и защитное окно для крепления на объективе микроскопа и клейкие ленты для фиксации чехла. Чехол должен быть адаптирован для использования с микроскопом OPMI,имеющийся в ЛПУ. Внешний пакет должен быть из многослойных полимерных пленок и открываться без помощи ножниц. Чехол должен быть одноразовый стерильный. Размер чехла 132*391см. В упаковке не менее 5 штук, Упаковка содержит Покрытие гидрогелевое формоустойчивое атравматическое стерильное на основе поливинилпирролидона с иммобилизованным в структуру раствором протаргола (коллоидное серебро) Толщина 3-7 мм, сорбционная способностью не менее 1г/г. 5х7,5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лы защитные для операционных микроскопов 122 х 209 см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должен иметь рукава для ассистентских тубусов и защитное окно для крепления на объективе микроскопа и клейкие ленты для фиксации чехла. Чехол должен быть адаптирован для использования с микроскопом OPMI, имеющийся в ЛПУ. Внешний пакет должен быть из многослойных полимерных пленок и открываться без помощи ножниц. Чехол должен быть одноразовый стерильный. Размер чехла 122*209 см. В упаковке не менее 5 штук. Упаковка содержит Покрытие гидрогелевое формоустойчивое атравматическое стерильное на основе поливинилпирролидона с иммобилизованным в структуру раствором протаргола (коллоидное серебро) Толщина 3-7 мм, сорбционная способностью не менее 1г/г. 5х7,5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интетический для замещения костной ткани 1 x 5 см3, размер гранул 1.4 - 2.8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для замещения дефектов костной ткани, обладает высокой пористостью с постоянным размером макро и микро пор. Материал гранулированный. Материал полностью искусственного происхождения, тем самым полностью исключает риск передачи инфекций. Материал на основе пористых гранул β-три-кальций-фосфата и гиалуроната натрия. Материал полностью биологически совместимый. Материал максимально соответствует по химическим свойствам минеральной фазе костной ткани. Материал обладает химической стабильностью и не подвергается разложению под воздействием факторов окружающей среды (при длительном хранении). Материал сохраняет свои механические и химические свойства в жидкой среде, т.е. не подвергается "растворению". Материал подвергается постепенному ремоделированию через резорбцию остеокластами с параллельным замещением новообразованной костной тканью. Материал не ингибирует процесс костеобразования. Материал не вызывает атопического остеогенеза в случаях его прямого контакта с окружающими мягкими тканями. Материал показан для замещения поверхностных дефектов костной ткани, с возможностью восстановления анатомических контуров. Материал может смешиваться с кровью, пунктатом костного мозга. После замешивания материал обладает пластичностью (без ограничения по времени). Материал обладает адгезивными свойствами к кости для предотвращения миграции материала. Материал допускает мануальный метод применения. Материал поставляется готовым к применению, в стерильной упаковке. Размер пор постоянный. Общая пористость материала 60% для гранул. Размер макропор в пределах 100 – 500 микрон. Размер микропор в пределах 20 – 40 микрон. Поры в материале связаны между собой как на макро- так и на микро- уровне. Микро и макро поры не замкнуты и обеспечивают беспрепятственное врастание кровеносных сосудов и остеонов, а так же биодеградацию. Сроки биодеградации 6 – 18 месяцев, в зависимости от объема замещаемого дефекта. Молярное соотношение Кальций \ Фосфор находится в пределах 1,67. Гранулированный материал поставляется в весовых упаковках: 5,0 см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halimylina</dc:creator>
  <dc:description/>
  <dc:language>en-US</dc:language>
  <cp:lastModifiedBy>aleshechkina</cp:lastModifiedBy>
  <cp:lastPrinted>2017-05-30T10:15:00Z</cp:lastPrinted>
  <dcterms:modified xsi:type="dcterms:W3CDTF">2017-05-31T08:45:00Z</dcterms:modified>
  <cp:revision>3</cp:revision>
  <dc:subject/>
  <dc:title>Краевое государственное учреждение здравоохранения</dc:title>
</cp:coreProperties>
</file>