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</w:t>
            </w:r>
            <w:r>
              <w:rPr>
                <w:color w:val="000000"/>
                <w:sz w:val="22"/>
                <w:szCs w:val="22"/>
              </w:rPr>
              <w:t>.04.2017 г. №1</w:t>
            </w:r>
            <w:r>
              <w:rPr>
                <w:color w:val="000000"/>
                <w:sz w:val="22"/>
                <w:szCs w:val="22"/>
                <w:lang w:val="en-US"/>
              </w:rPr>
              <w:t>89</w:t>
            </w:r>
            <w:r>
              <w:rPr>
                <w:color w:val="000000"/>
                <w:sz w:val="22"/>
                <w:szCs w:val="22"/>
              </w:rPr>
              <w:t>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на право поставки следующего товара:</w:t>
      </w:r>
    </w:p>
    <w:tbl>
      <w:tblPr>
        <w:tblW w:w="1091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416"/>
        <w:gridCol w:w="2694"/>
        <w:gridCol w:w="1134"/>
        <w:gridCol w:w="992"/>
        <w:gridCol w:w="1276"/>
        <w:gridCol w:w="53"/>
        <w:gridCol w:w="1790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ез для стапедопластики, диаметр 0,4 мм, дл. 4,25 м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з из титана (ASTM F67 Medical Grade), на одном конце протеза петля для фиксации на наковальне, на другом колба с закругленными краями, диаметром 0,4 мм, длина всего протеза 4,25 м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ез для стапедопластики, диаметр 0,4 мм, дл. 4,5 м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з из титана (ASTM F67 Medical Grade), на одном конце протеза петля для фиксации на наковальне, на другом колба с закругленными краями, диаметром 0,4 мм, длина всего протеза 4,5 м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ез для стапедопластики, диаметр 0,4 мм, дл. 4,75 м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з из титана (ASTM F67 Medical Grade), на одном конце протеза петля для фиксации на наковальне, на другом колба с закругленными краями, диаметром 0,4 мм, длина всего протеза 4,75 м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ез для стапедопластики, диаметр 0,4 мм, дл. 5,0 м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з из титана (ASTM F67 Medical Grade), на одном конце протеза петля для фиксации на наковальне, на другом колба с закругленными краями, диаметром 0,4 мм, длина всего протеза 5,0 м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а имплантационная д/протезов варьирующейся длиной, частичная 2,6*3,6*0,22,диам. стержня 0,2мм,длина 1,75-4,5м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з из титана (ASTM F67 Medical Grade), состоит из головной пластины специальной овальной формы с 2 спицами, для зажима ножки имплантат внутри головной пластины. Головная пластина 2,6*3,6*0,22 мм, диаметр стержня 0,2 мм. Диапазон изменения длины 1,75 до 4,5 мм., функциональная длина 0,75-3,5мм, интервал шага 0,25 мм. Сторона головной части, обращенная, к барабанной перепонке, имеет шершавую поверхность. Укомплектованы мерной системой с симуляторами импланта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имплантационная д/протезов с варьирующейся длиной, тотальная 2,6*3,6*0,22,диам. стержня 0,2мм,длина 3,00-7,00м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з из титана (ASTM F67 Medical Grade), состоит из головной пластины специальной овальной формы с 2 спицами, для зажима ножки имплантат внутри головной пластины. Головная пластина 2,6*3,6*0,22 мм, диаметр стержня 0,2 мм. Диапазон изменения длины 3,00 до 7,00 мм., интервал шага 0,25 мм. , пустотелая концевая гильза с наружным диаметром 0,8 мм.Сторона головной части, обращенная, к барабанной перепонке, имеет шершавую поверхность. Укомплектованы мерной системой с симуляторами импланта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12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с момента заключения контракта по заявке Заказчика по 20.10.2017 г., один раз в квартал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>Предложения принимаются в срок до 03.05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ab/>
        <w:tab/>
        <w:tab/>
        <w:t xml:space="preserve">    И.О.Куликова</w:t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2:05:00Z</dcterms:created>
  <dc:creator>halimylina</dc:creator>
  <dc:description/>
  <cp:keywords/>
  <dc:language>en-US</dc:language>
  <cp:lastModifiedBy>aleshechkina</cp:lastModifiedBy>
  <cp:lastPrinted>2017-04-05T16:18:00Z</cp:lastPrinted>
  <dcterms:modified xsi:type="dcterms:W3CDTF">2017-04-27T04:37:00Z</dcterms:modified>
  <cp:revision>3</cp:revision>
  <dc:subject/>
  <dc:title>Краевое государственное учреждение здравоохранения</dc:title>
</cp:coreProperties>
</file>