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lang w:val="en-US"/>
              </w:rPr>
              <w:t>25</w:t>
            </w:r>
            <w:r>
              <w:rPr>
                <w:color w:val="000000"/>
                <w:sz w:val="22"/>
                <w:szCs w:val="22"/>
              </w:rPr>
              <w:t>.04.2017 г. №1</w:t>
            </w:r>
            <w:r>
              <w:rPr>
                <w:color w:val="000000"/>
                <w:sz w:val="22"/>
                <w:szCs w:val="22"/>
                <w:lang w:val="en-US"/>
              </w:rPr>
              <w:t>93</w:t>
            </w:r>
            <w:r>
              <w:rPr>
                <w:color w:val="000000"/>
                <w:sz w:val="22"/>
                <w:szCs w:val="22"/>
              </w:rPr>
              <w:t>-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0916" w:type="dxa"/>
        <w:jc w:val="left"/>
        <w:tblInd w:w="-1281" w:type="dxa"/>
        <w:tblLayout w:type="fixed"/>
        <w:tblCellMar>
          <w:top w:w="0" w:type="dxa"/>
          <w:left w:w="108" w:type="dxa"/>
          <w:bottom w:w="0" w:type="dxa"/>
          <w:right w:w="108" w:type="dxa"/>
        </w:tblCellMar>
      </w:tblPr>
      <w:tblGrid>
        <w:gridCol w:w="561"/>
        <w:gridCol w:w="2416"/>
        <w:gridCol w:w="2694"/>
        <w:gridCol w:w="1134"/>
        <w:gridCol w:w="992"/>
        <w:gridCol w:w="1276"/>
        <w:gridCol w:w="53"/>
        <w:gridCol w:w="179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сшивающий криволинейный изогнутый, со скобами, зеленая касс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гнутый сшивающий аппарат с ножом со сменными кассетами. Механический сшивающе-режущий аппарат с анатомически изогнутой рабочей частью для пересечения тканей нормальной толщины с наложением двух двойных рядов скобочного шва. Ограничитель ткани с ручным или автоматическим закрытием. Раздельные рукоятки: опорная, закрытия браншей и прошивания. Функция принудительного раскрытия браншей. Возможность размещения рабочей части аппарата в пространстве диаметром не более 30 мм. Строго параллельное сведение браншей, наличие промежуточного положения закрытия браншей, управление аппаратом при помощи одной руки. Раздельное смыкание рукояток. Звуковой и тактильный контроль прошивания. Блокирование аппарата при использованной кассете. Аппарат заряжен кассетой зеленой цветовой маркировки. Кассета изогнутой формы содержит не менее 45 скобок, расположенных в два двойных ряда шахматном порядке. Длина внутреннего скобочного шва не менее 42 мм, внешнего скобочного шва – не менее 48 мм. Диаметр скобочной проволоки не менее 0,28 мм, коронка не более 4,0 мм, длина ножки открытой скобки не более 4,8 мм, высота закрытой скобки 2,0 мм. Лезвие встроено в кассету. Длина разреза не более 40 мм. Материал скобок – МРТ-совместимый титановый сплав с содержанием ванадия и алюминия. Аппарат может быть перезаряжен кассетами для аппаратов данного типа с общим количеством прошиваний не менее 6 раз. Предназначен для использования у одного пациента. Поставляется заряженным, стериль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сшивающий циркулярный со скобками, изогнутый 29 мм, длина 18 см, цвет си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ркулярный изогнутый сшивающе-режущий аппарат типоразмера 29 мм с регулируемой высотой закрытия скобок. Имеет съемную уплощенную головку со стволом, оснащенным пружинным запором, выемкой для затягивания кисетного шва и прорезаемой прокладкой. Наличие отсека для резецированной ткани, интегрированный в рабочую часть троакар с маркировкой его полного выведения, шкалу компрессии ткани, рукоятку регулировки зазора, рукоятку прошивания и предохранитель. Комплектуется дополнительным пластиковым троакаром для съемной головки и атравматичным чехлом для троакара. Калиброванный, неизменяемый зазор 1 мм между браншами при полном закрытии аппарата. Шкала компрессии тканей имеет диапазон корректного сведения браншей шириной не менее 7 мм с маркерными полосками зазора между ними. Рукоять аппарата и рычаг прошивания имеют прорезиненное противоскользящее покрытие. Диаметр рабочей части не более 29 мм, диаметр встроенного лезвия не менее 20,4 мм, длина изогнутого ствола не более 18 см. Наличие механизма быстрого открытия и закрытия аппарата, звукового и тактильного контроля прошивания. Аппарат заряжен не более чем 24 скобками, расположенными по кругу в 2 ряда в шахматном порядке. Диаметр проволоки не менее 0,28 мм, ширина коронки скобки не более 4,0 мм, высота открытой скобки не менее 5,5 мм, высота закрытой скобки регулируемая - от 1,0 до 2,5 мм. Материал скобок – МРТ-совместимый титановый сплав с содержанием ванадия и алюминия. Предназначен для использования у одного пациента, поставляется стериль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4 (1), фиолетовый, катушки Лигапак по 250 см, без иглы,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плетеная, изготовленная из сополимера на основе полиглактина 910(гликолид 90%, лактид 10%) , с покрытием, облегчающим проведение нити через ткани (из сополимера гликолида, лактида и стеарата кальция).Для толщины нити 6-0 и более нить сохраняет 75% прочности на разрыв IN VIVO через 2 недели, 50% через 3 недели, 25% через 4 недели, срок полного рассасывания 56-70 дней. Нить окрашенная в контрастный цвет для улучшения визуализации в ране. М4 (USP 1), длина нити не менее 250 см.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установленный производителем, не менее 3-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электродов двухкнопочный с кабелем 3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электродов - электрохирургическая ручка с клавишным управлением для резания/коагуляции, кабель 3 м. Имеет одноразовый электрод-лезвие из нержавеющей стали с шестигранным фиксатором, посадочный диаметр электрода 2,4 мм, трехштырьковая вилка, имеющая маркировку для распознавания инструмента генератором, совместимая с генератором Force Triade. Одноразовый,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наж круглый 19Fr с канал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иконовый 4-х канальный дренаж, круглый 19 Fr, прямой, отсутствуют отверстия, не спадается, ренген-позитивная вставка из ПВХ голубого цвета на всем протяжении, безвтулочное соединение дренирующей части и трубки, наличие установочной метки. Каналы расположены вдоль дренажа, прямые. К каждому дренажу прилагается переходник для соединения с резерву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наж круглый 24Fr с канал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иконовый 4-х канальный дренаж, круглый 24 Fr, прямой, отсутствуют отверстия, не спадается, ренген-позитивная вставка из ПВХ голубого цвета на всем пртяжении, безвтулочное соединение дренирующей части и трубки, наличие установочной метки. Каналы расположены вдоль дренажа, прямые. К каждому дренажу прилагается переходник для соединения с резерву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струмент электролигирующий с ножом, шток 10мм х 20с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лигирующий биполярный инструмент, предназначен для создания надежного гемостаза в сосудах больших диаметров (до 7 мм) во время хирургической мобилизации органов путем сплавления сосудистых стенок в гомогенную коллагеновую субстанцию без сохранения просвета (реализацию функции типа Лигашу) и рассечение тканей. Наличие: длина штока не менее 20 см, диаметр штока не более 10 мм, две активные прямые, закругленные рабочие бранши со встроенным ножом, пистолетная рукоятка куркового типа с автоматическим замыканием, ручное и педальное управление, кнопка активации с тыльной стороны рукоятки, курок управления ножом, ротационное кольцо, угол вращения штока не менее 359 градусов, встроенный кабель с вилкой, имеющей маркировку для распознавания инструмента генератором. Совместим с э/генератором ForсеTriad.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уретральный СН 14 двухходовый 40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тер уретральний Фоллея 2-х ходовый СН 14.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3 (2/0), фиолетовый 70 см, игла колющая с уплощенным кончиком 26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монофиломентная, изготовленная из сополимера гликолида и e-капролактона. Нить окрашена в контрастный цвет для улучшения визуализации в ране. Для неокрашенной нити 50% через 7дней и 20% через 2недели, срок полного рассасывания 90-120 дней.(см. инструкцию по применению).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USP 2/0, длина нити не менее 70 см. 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Конструкция и материал иглы обеспечивает повышенную устойчивость к необратимой деформации (изгибу) , что предотвращает необходимость замены иглы. Игла имеет конструкцию, увеличивающую надежность ее фиксации в иглодержателе, колющая c уплощением кончика 26 мм, 1/2 окружности.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36 индивидуальных упаковок, герметичная (полиэтилен или другой материал), предохраняющая содержимое от влаги. Срок годности, установленный производителем, не менее 2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ультразвуковые коагуляционные изогнутые 5 мм, длина 23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с пистолетной рукояткой для одновременного рассечения и коагуляции тканей и сосудов до 5 мм. Длина ствола не менее 23 см, диаметр – не более 5,5 мм. Ствол с антибликовым покрытием, вращается на 360 градусов при помощи ротационного кольца. Рукоятка, ротационное кольцо и две кнопки ручной активации имеют резиновое покрытие для улучшения контакта с рукой хирурга. Наличие резьбового разъема для соединения с лапаросонической рукоятью к ультразвуковому скальпелю. Активная бранша титановая, изогнутая, обеспечивает колебания в продольном направлении 55,5 кГц, амплитуда в диапазоне 50-100 мкм. Длина активной бранши – не менее 15 мм, ширина – не более 1,5 мм, высота – не более 2,0 мм. Пластиковая накладка с насечками на пассивной бранше. Длина пассивной бранши не более 16 мм, ширина – не более 2,6 мм, высота - не более 0,6 мм. Апертура раскрытия браншей не менее 12 мм. Предназначены для использования у одного пациента, не подлежат повторной стерилизации. Совместимы с ультразвуковым генератором HARMONIC. Поставляются стери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1,5 (4/0), фиолетовый 90 см, две колющих иглы 17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монофиломентная, изготовленная из полиэфира полидиоксанона. Используемые материалы не должны иметь антигенной активности и должны быть апирогенны. Нить окрашенная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проявляет антимикробную активность против Stapylococcus aureus,Staphylococcus epydermidis, MRSA,MRSE, E.coli, Klebsiella Pneumoniae в период 96 часов после имплантации нити.М1,5 (4/0), длина нити не менее 90 см.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что обеспечивается технологией лазерного сверления иглы или иным методом. Иглы из коррозионостойкого высокопрочного стального сплава имеет увеличенный ресурс проколов и упругость, не менее чем на 40% превышающие показатели иглы из обычной нержавеющей стали, что обеспечивается добавлением титана не менее 1,9%. Иглы имеют конструкцию, увеличивающую надежность ее фиксации в иглодержателе (насечки лазером в месте захвата иглы иглодержателем или иной способ), колющие 17 мм, 1/2 окружности, 2 иглы.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Соответствие игл ГОСТ 26641-85 и нитей ГОСТ 53005-2008.Количество - 36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1,5 (4/0), фиолетовый 90 см, две колющих иглы 22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онофиломентная, изготовленная из полиэфира полидиоксанона. Используемые материалы не должны иметь антигенной активности и должны быть апирогенны. Нить окрашенная в контрастный цвет для улучшения визуализации в ране,нить сохраняет 60% прочности на разрыв IN VIVO через 2 недели, 50% через 4 недели, 35% через 6 недель, срок полного рассасывания 182-238 дней. Толщина USP 4/0, длина нити не менее 90 см. 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что обеспечивается технологией лазерного сверления иглы или иным методом. Две иглы из коррозионостойкого высокопрочного стального сплава имеет увеличенный ресурс проколов и упругость, не менее чем на 40% превышающие показатели иглы из обычной нержавеющей стали , что обеспечивается добавлением титана не менее 1,9%. Иглы имеет конструкцию, увеличивающую надежность ее фиксации в иглодержателе (насечки лазером в месте захвата иглы иглодержателем или иной способ), колющие 22 мм, 1/2 окружности, 2 иглы.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Соответствие игл ГОСТ 26641-85 и нитей ГОСТ 53005-2008. Количество - 36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2 (3/0), фиолетовый 70 см, игла колющая с уплощенным кончиком 26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монофиломентная, изготовленная из полиэфира полидиоксанона.Нить окрашенная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проявляет антимикробную активность против Stapylococcus aureus,Staphylococcus epydermidis, MRSA,MRSE, E.coli, Klebsiella Pneumoniae в период 96 часов после имплантации нити. Толщина USP 3/0, длина нити 70 см.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что обеспечивается технологией лазерного сверления иглы или иным методом. Игла из коррозионостойкого высокопрочного стального сплава имеет увеличенный ресурс проколов и упругость, не менее чем на 40% превышающие показатели иглы из обычной нержавеющей стали, что обеспечивается добавлением титана не менее 1,9%. Игла имеет конструкцию, увеличивающую надежность ее фиксации в иглодержателе (насечки лазером в месте захвата иглы иглодержателем или иной способ), колющая с уплощенным кончиком 26 мм, 1/2 окружности.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составе и параметрах нити, параметрах иглы для контроля за содержимым после извлечения из индивидуальной упаковки и размещения на стерильном столе. Соответствие игл ГОСТ 26641-85 и нитей ГОСТ 53005-2008.Количество - 36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3 (2/0), фиолетовый 90 см, две иглы колющие с уплощенным кончиком 26 мм, 1/2,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монофиломентная, изготовленная из полиэфира полидиоксанона.Используемые материалы не должны иметь антигенной активности и должны быть апирогенны.Нить окрашенная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USP 2/0, длина нити не менее 90 см. 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Две иглы. Конструкция и материал игл обеспечивает повышенную устойчивость к необратимой деформации (изгибу) , что предотвращает необходимость замены иглы. Игла имеет конструкцию, увеличивающую надежность ее фиксации в иглодержателе , колющая с уплощением кончика 26 мм, 1/2 окружности.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36 индивидуальных упаковок, Герметичная (полиэтилен или другой материал), предохраняющая содержимое от влаги. Срок годности, установленный производителем не менее 2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рассасывающаяся М4 (1), фиолетовый, петля 150 см, игла колющая 48 мм, 1/2, №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рассасывающаяся, монофиломентная, изготовленная из полиэфира полидиоксанона.Используемые материалы не должны иметь антигенной активности и должны быть апирогенны.Нить окрашенная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или эквивалент). Толщина USP 1, длина нити не менее 150 см,петля. Соединение обоих концов нити с атравматической иглой прочное, диаметр иглы в зоне крепления не более 1,15 диаметра иглы в начале зоны крепления для снижения травматизациитканей в зоне перехода, а также для наиболее полной герметизации отверстия прокола. Конструкция и материал игл обеспечивает повышенную устойчивость к необратимой деформации (изгибу) , что предотвращает необходимость замены иглы. Игла имеет конструкцию, увеличивающую надежность ее фиксации в иглодержателе , колющая 48 мм, 1/2 окружности. Одинарная индивидуальная стерильная упаковка из фольги, обеспечивающая доступ в одно движение к внутреннему вкладышу.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24 индивидуальных упаковок, Герметичная (полиэтилен или другой материал), предохраняющая содержимое от влаги. Срок годности, установленный производителем не менее 2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ь стерильная хирургическая, синтетическая, нерассасывающаяся М1,5 (4/0), голубой 90 см, две иглы колющие 20 мм, 1/2,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стерильная хирургическая, синтетическая, нерассасывающаяся, монофиламентная, изготовленная из полипропилена. Нить окрашена в голубой цвет для улучшения визуализации в ране. Соединение нити с атравматической иглой прочное, диаметр иглы в зоне крепления не более 1,15 диаметра иглы в начале зоны крепления ,что обеспечивает снижение травматизации тканей при проведении иглы, а также наиболее полную герметизацию отверстия прокола. Толщина нити M1.5 (4/0), длина не менее 90 см.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кальцинированные стенки сосудов. Игла имеет конструкцию, увеличивающую надежность ее фиксации в иглодержателе и фиксации под различным углом в иглодержателе. 2 иглы колющие, 1/2 окружности, 20 мм. Кончик иглы (1/12 от длины копуса иглы) в виде заточенного микроострия для облегчения проникновения иглы через кальцинированный участок сосуда. Одинарная индивидуальная стерильная упаковка. Наружный листок упаковки прозрачный для контроля за содержимым упаковки. Внутренний вкладыш защищает нить и иглу от повреждения (пластик или иной прочный материал), обеспечивает прямолинейность нити после ее извлечения, предотвращая возникновения эффекта "памяти формы", содержит полную информацию о наименовании изделия. Групповая упаковка (коробка) содержит 12 индивидуальных упаковок. Герметичная (полиэтилен или другой материал), предохраняющая содержимое от влаги. Срок годности не менее пяти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отсасывающий 300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ий резервуар с Y-образным коннектором (на 2 дренажа), антирефлюксным клапаном и постоянным профилем аспирации. Выходной клапан для опорожнения резервуара. Реактивация производится нажатием кнопки. Наличие меток для контроля уровня жидкости, объем 3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ка для герниопластики овальная 15 x 20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ка хирургическая неадгезивная частично рассасывающаяся для интраперитонеальной пластики. Сетка из полипропиленовых нитей, удельный вес не более 45 г/м2, размер пор не менее 2 мм, для обеспечения лучшего врастания сетки в переднюю брюшную стенку и формирования гибкой рубцовой структуры, покрытая с двух сторон слоем полидиоксанона, обеспечивающим сцепление слоёв сетки и с висцеральной стороны антиадгезионным слоем из окисленной регенерированной целлюлозы. Париетальная сторона имеет окрашенные полоски, служащие ориентиром при размещении сетки в брюшной полости. В индивидуальной стерильной упаковке. Каждая упаковка снабжена специальным стикером, предназначенным для вклеивания в медицинскую карту пациента для отслеживания данных об импланированном устройстве. Стикер содержит информацию о производителе, сроке годности изделия и номере партии. Овальной формы, 15 х 20 см. 1 штука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ка для герниопластики 15 x 15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ка хирургическая макропористая, частично рассасывающаяся, монофиламентная для пластики грыж. Состав: 50% нити полиглекапрона и 50% нити полипропилена, с размером пор не менее 3 мм, для обеспечения лучшего врастания сетки в переднюю брюшную стенку и формирования гибкой рубцовой структуры, с удельным весом нерассасывающейся полипропиленовой составляющей 28 г/м2, с окрашенными полосками, облегчающими ориентирование сетки в брюшной полости в направлении максимальной эластичности. В индивидуальной стерильной упаковке. Каждая упаковка снабжена специальным стикером, предназначенным для вклеивания в медицинскую карту пациента для отслеживания данных об импланированном устройстве. Стикер содержит информацию о производителе, сроке годности изделия и номере партии. Квадратной формы. Размер 15 х 1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одноразовый 150 мл стерильный (без винтовой нарез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прицы предназначены для отсасывания различных жидкостей из организма и промывания внутренних полостей. Шприцы по техническим характеристикам соответствуют всем требованиям. Шприцы состоят из - цилиндра, штока и поршня. На внешней стороне цилиндра нанесена шкала градуировки объема 150 мл и имеет расширенную градуировку до 160 мл. Нижняя часть цилиндра снабжена присоединительным конусом для катетерной насадки. На внутренней поверхности цилиндра, в верхней части, цилиндра имеется стопорное кольцо, препятствующее случайному выпадению штока из цилиндра. Уплотнитель поршня выполнен из специальной резины и имеет два кольца контакта с внутренней поверхностью цилиндра, что исключает протекание и обеспечивает плавное скольжение поршня внутри цилиндра. Детали шприцев изготовлены из следующих материалов: цилиндр - из полипропилена, шток - из полиэтилена низкого давления, поршень из специальной резины. На цилиндре имеется маркировка - изделие не содержит латекса. Индивидуальная потребительская упаковка герметично заварена. Шприцы стерильны, апирогенны, нетоксичны. Стерилизация шприцев газовая - оксидом этилена. Средний срок годности шприцев не мене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пациента возвратный REМ - типа с кабелем 2,7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пациента возвратный (двухсекционный, одноразовый) REМ - типа для аппарата ForceTriad, Force FX, для пациентов с массой тела более 13.6 кг, гидрогель с функцией охлаждения кожи, наличие дополнительной клеящейся полосы по периметру, контроль контакта рассеивающего электрода и пациента, кабель не менее 2,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лезвие с покрытием удлиненный, длина 16,51 см (рабочая часть 2,54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для электрохирургической ручки. Имеет шестигранный фиксатор диаметром 2,4 мм. Общая длина не менее 16,51 см. Длина рабочей части 2,54 см. Эластомерное полимерное покрытие всей поверхности электрода, за исключением боковой поверхности. Спецальное нанесение покрытия для концентрации энергии на боковой части электрода. Возможность изгибания на 90 градусов без ущерба целостности покрытия.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0.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03.05.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24:00Z</dcterms:created>
  <dc:creator>halimylina</dc:creator>
  <dc:description/>
  <cp:keywords/>
  <dc:language>en-US</dc:language>
  <cp:lastModifiedBy>aleshechkina</cp:lastModifiedBy>
  <cp:lastPrinted>2017-04-26T09:17:00Z</cp:lastPrinted>
  <dcterms:modified xsi:type="dcterms:W3CDTF">2017-04-27T04:35:00Z</dcterms:modified>
  <cp:revision>3</cp:revision>
  <dc:subject/>
  <dc:title>Краевое государственное учреждение здравоохранения</dc:title>
</cp:coreProperties>
</file>