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5.2017 г. №236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1091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16"/>
        <w:gridCol w:w="2694"/>
        <w:gridCol w:w="1134"/>
        <w:gridCol w:w="992"/>
        <w:gridCol w:w="1276"/>
        <w:gridCol w:w="53"/>
        <w:gridCol w:w="1790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бровочные микросфер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бровочные микросферы №1, 5 мл</w:t>
              <w:br/>
              <w:t xml:space="preserve">Набор калибровочных микросфер диаметром 1-4 микрон в виде суспензии для калибрования прибора Luminex 200: </w:t>
              <w:br/>
              <w:t>CAL1 xMAP Classification Calibrator микросферы флакон объёмом 5 мл;</w:t>
              <w:br/>
              <w:t>MCAL1 MagPlex Classification Calibrator микросферы флакон объёмом 5 мл;</w:t>
              <w:br/>
              <w:t>CAL2 xMAP Reporter Calibrator микросферы флакон объёмом 5 мл;</w:t>
              <w:br/>
              <w:t>8-луночные стрипы, упаковка 28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бровочные микросферы контрольны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микросферы №1, 5 мл</w:t>
              <w:br/>
              <w:t xml:space="preserve">Набор контрольных микросфер диаметром 1-4 микрон в виде суспензии для калибрования прибора Luminex 200: </w:t>
              <w:br/>
              <w:t>CON1 xMAP Classification Control микросферы флакон объёмом 5 мл ;</w:t>
              <w:br/>
              <w:t>MCON1 MagPlex Classification Control микросферы флакон объёмом 5 мл;</w:t>
              <w:br/>
              <w:t>CON2 xMAP Reporter Control микросферы флакон объёмом 5 мл;</w:t>
              <w:br/>
              <w:t>xMAP Fluidics 1 микросферы флакон объёмом 5 мл;</w:t>
              <w:br/>
              <w:t>xMAP Fluidics 2 микросферы флакон объёмом 5 мл;</w:t>
              <w:br/>
              <w:t>8-луночные стрипы, упаковка 28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для определения HLA антител (с рекомбинантными антигенами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предназначен для идентификации HLA антител 1 класса при помощи панели рекомбинантных HLA-антигенов методом мультиплексного анализа на платформе Luminex (xMAP-технология). Состав набора: смесь микросфер с антигенами к HLA класс 1 - не менее 960 мкл, хранение при -65 °С. Концентрированный коньюгат - не менее 120 мкл, хранение при 2-8 °С. Промывочный буфер - не менее 25 мл, хранение при 20-24 °С. Положительный контроль - не менее 50 мкл, хранение при 2-8 °С. Отрицательный контроль - не менее 50 мкл, хранение при 2-8 °С. Протокол использует вакуумную промывку микросфер при работе с фильтрационными планшетами. Протокол исключает этапы центрифугирования. Протокол интерпретации совместим с программой QuickType или Match-IT. Набор рассчитан на постановку 24 те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ля определения HLA антител (с рекомбинантными антигенам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предназначен для идентификации HLA антител 2 класса при помощи панели рекомбинантных HLA-антигенов методом мультиплексного анализа на платформе Luminex (xMAP-технология). Состав набора: смесь микросфер с антигенами к HLA класс 2 - не менее 960 мкл, хранение при -65 °С. Концентрированный коньюгат - не менее 120 мкл, хранение при 2-8 °С. Промывочный буфер - не менее 25 мл, хранение при 20-24 °С. Положительный контроль - не менее 50 мкл, хранение при 2-8 °С. Отрицательный контроль - не менее 50 мкл, хранение при 2-8 °С. Протокол использует вакуумную промывку микросфер при работе с фильтрационными планшетами. Протокол исключает этапы центрифугирования. Протокол интерпретации совместим с программой QuickType или Match-IT. Набор рассчитан на постановку 24 те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д/определения лимфоцитарной сенсибилизации (скрининг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ля определения лимфоцитарной сенсибилизации (скрининг).</w:t>
              <w:br/>
              <w:t>Смесь специфичных гликопротеинов реагирующих с КРГ A1, A2, B5, B7, B8, B12 и КРГ DR1/51, DR52, DR53, DQB.</w:t>
              <w:br/>
              <w:t>Температура хранения и транспотрировки всех компонентов+2-+8С</w:t>
              <w:br/>
              <w:t xml:space="preserve">Протокол использует вакуумную промывку при работе с фильтрационными планшетами. </w:t>
              <w:br/>
              <w:t>Количество компонентов набора - не менее 5.</w:t>
              <w:br/>
              <w:t>Суспензия микросфер - не менее 480 мкл.</w:t>
              <w:br/>
              <w:t>Концентрат коньюгата - не менее 550 мкл.</w:t>
              <w:br/>
              <w:t>Промывочный буфер -не менее 150 мл.</w:t>
              <w:br/>
              <w:t>Положительная контрольная сыворотка - не менее 80 мл</w:t>
              <w:br/>
              <w:t>Отрицательная контрольная сыворотка - не менее 80 мл</w:t>
              <w:br/>
              <w:t>Протокол использует вакуумную промывку при работе с фильтрационными планшетами.</w:t>
              <w:br/>
              <w:t>Протокол исключает этапы центрифугирования.</w:t>
              <w:br/>
              <w:t>Протокол интерпретации совместимм с программой QuickTy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по заявке Заказчика по 20.12.2017 г., один раз в месяц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26.05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>И.О. 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30:00Z</dcterms:created>
  <dc:creator>halimylina</dc:creator>
  <dc:description/>
  <dc:language>en-US</dc:language>
  <cp:lastModifiedBy>aleshechkina</cp:lastModifiedBy>
  <cp:lastPrinted>2017-05-22T14:26:00Z</cp:lastPrinted>
  <dcterms:modified xsi:type="dcterms:W3CDTF">2017-05-22T07:30:00Z</dcterms:modified>
  <cp:revision>2</cp:revision>
  <dc:subject/>
  <dc:title>Краевое государственное учреждение здравоохранения</dc:title>
</cp:coreProperties>
</file>