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7 г. №23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стерильные, 0,5-10 мкл, №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стерильные, 0,5-10 мкл, 96 шт/шт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0,1-10 мкл №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0,1-10 мкл, 96 шт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1000 мкл №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1000 мкл, 1000 шт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стерильные, 100 мкл №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универсальные c фильтром, стерильные, 100 мкл, 96 шт/шт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 фильтрационные 96 лунок для анализа HLA антител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онные планшеты 96 лунок для анализа HLA антител, 1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стрипированная для ПЦР 0,2 мл №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пированные пробирки для ПЦР (0,2 мл ), 300 шт.в 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6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6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22T07:26:00Z</dcterms:modified>
  <cp:revision>2</cp:revision>
  <dc:subject/>
  <dc:title>Краевое государственное учреждение здравоохранения</dc:title>
</cp:coreProperties>
</file>