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7 г. №2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и реакционные для анализатора ARCHITECT №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и для проведения реакции на анализаторах Architect . В одной упаковке не менее 40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 для преципитации ARCHITECT Такролиму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кон емкостью 20,4 мл. Реагент осаждения цельной крови при определении такролимуса в цельной крови человека. Совместимость с автоматическим анализатором ARCHITECT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 ARCHITECT Такролиму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оличественного определения такролимуса в цельной крови человека на иммунохемилюминесцентных анализаторах ARCHITECT, 100 определений. В комплект поставки входят пробирки с антикоагулянтом с розовой крышкой для проведения реакции. Совместимость с автоматическим анализатором ARCHITECT i1000s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для пробоподготовки определния in vitro концентрации иммуносупрессантов №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е пробирки для загрузки исследуемых образцов в анализатор при количественном определении циклоспорина, сиролимуса, такролимуса на иммунохемилюминесцентных анализаторах . В одной упаковке 100 штук.(Transplant Pretreatment Tub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контроль для иммуносупрессантов 2 мл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6-ти флаконов по 2 мл. Мультиконтроль для проверки воспроизводимости и выявления систематических аналитических отклонений иммунохемилюминесцентных анализаторов ARCHITECT (уровень 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ы ARCHITECT Такролиму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6-ти флаконов: одного флакона объемом 9 мл и 5-ти флаконов объемом 4,5 мл. Калибраторы для калибровки иммунохемилюминесцентных анализаторов ARCHITECT при количественном определении такролимуса в цельной крови человека. Совместимость с автоматическим анализатором ARCHITECT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9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4:00Z</dcterms:created>
  <dc:creator>halimylina</dc:creator>
  <dc:description/>
  <dc:language>en-US</dc:language>
  <cp:lastModifiedBy>aleshechkina</cp:lastModifiedBy>
  <cp:lastPrinted>2017-04-26T09:17:00Z</cp:lastPrinted>
  <dcterms:modified xsi:type="dcterms:W3CDTF">2017-05-17T10:14:00Z</dcterms:modified>
  <cp:revision>2</cp:revision>
  <dc:subject/>
  <dc:title>Краевое государственное учреждение здравоохранения</dc:title>
</cp:coreProperties>
</file>