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7 г. №26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275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-система для качественного и количественного определения антител класса IgG к вирусу краснухи в образцах сыворотки (плазмы) кров, 96 опред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тод ИФА. Для качественного и количественного определения антител класса IgG к вирусу краснухи в сыворотке (плазме) крови человека. </w:t>
              <w:br/>
              <w:t>Формат теста: планшет 96-луночный разборный до стрипов (до одной лунки). Количество определений не менее 96.</w:t>
              <w:br/>
              <w:t xml:space="preserve">Инструкция на русском языке – обязательно. </w:t>
              <w:br/>
              <w:t xml:space="preserve">Паспорт – обязательно. </w:t>
              <w:br/>
              <w:t xml:space="preserve">Возможность построения калибровочного графика. Возможность расчета результатов по формуле. </w:t>
              <w:br/>
              <w:t xml:space="preserve">Наличие не менее 4 калибраторов, жидких готовых к применению, диапазон концентрации 1-200 МЕ/мл. </w:t>
              <w:br/>
              <w:t xml:space="preserve">Количество анализируемого образца - менее 15 мкл. Стандартизация проведения реакции с субстрактным раствором при комнатной температуре. </w:t>
              <w:br/>
              <w:t xml:space="preserve">Срок годности тест-системы от 12 до 24 месяцев. </w:t>
              <w:br/>
              <w:t xml:space="preserve">Срок хранения неиспользованных реагентов (калибраторов, раствора для разведения сывороток, раствора для разведения коньюгата, стоп-реагента, промывочного раствора, ТМБ-хромогена) тест-системы после вскрытия не менее 4 месяцев. </w:t>
              <w:br/>
              <w:t xml:space="preserve">Стабильность после вскрытия/приготовления реагентов –рабочего раствора коньюгата не менее 6-12 часов. </w:t>
              <w:br/>
              <w:t xml:space="preserve">Цветовая кодировка реагентов – обязательно. </w:t>
              <w:br/>
              <w:t xml:space="preserve">Наличие валидированных протоколов выполнения теста на автоматических анализаторах. </w:t>
              <w:br/>
              <w:t>Наличие штрих-кода на реагентах.</w:t>
              <w:br/>
              <w:t>Наличие регистрационного удостоверения выданного ФС в сфере Здравоохранения и социального развития – обязательно (указать номер Р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еагентов для количественного и качественного определения иммуноглобулинов класса G к вирусу кори в сыворотке (плазме) крови, 96 опред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: непрямой иммуноферментный анализ, двухстадийный Формат планшета: 96-луночный, 12 стрипов по 8 лунок. Образец для анализа: сыворотка крови 10 мкл. Продолжительность анализа (суммарное время инкубаций) не более 1 час 25 мин. Диапазон измерений от 0 до 5 МЕ/мл. Цветовая индикация внесения сывороток, контролей и конъюгата в лунки планшета. Регистрация результатов: длина волны 450 нм, референс-волна 620 нм. Возможность качественной и количественной оценки результатов. Калибровочные образцы 0; 0,15; 0,5; 1; 2; 5 МЕ/мл. Чувствительность не более 0,07 МЕ/мл. Взаимозаменяемость (универсальность) неспецифических компонентов для всех заявленных ИФА-наборов лота. Возможность транспортирования при температуре до 25ºС до 10 суток. Срок годности не менее 9 месяцев. Укомплектованность наборов разовыми емкостями для растворов, наконечниками для пипеток, клейкой пленкой для планшетов. Наличие регистрационного удостоверения, выданного Федеральной Службой по надзору в Сфере Здравоохранения и Социального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0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7:00Z</dcterms:created>
  <dc:creator>halimylina</dc:creator>
  <dc:description/>
  <dc:language>en-US</dc:language>
  <cp:lastModifiedBy>aleshechkina</cp:lastModifiedBy>
  <cp:lastPrinted>2017-05-30T10:15:00Z</cp:lastPrinted>
  <dcterms:modified xsi:type="dcterms:W3CDTF">2017-06-01T06:37:00Z</dcterms:modified>
  <cp:revision>2</cp:revision>
  <dc:subject/>
  <dc:title>Краевое государственное учреждение здравоохранения</dc:title>
</cp:coreProperties>
</file>