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2017 г. №229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6"/>
        <w:gridCol w:w="3261"/>
        <w:gridCol w:w="1134"/>
        <w:gridCol w:w="992"/>
        <w:gridCol w:w="992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хирургическая 4A1-1,2*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хирургическая изготовлена из высококачественной нержавеющей марки стали .Изгиб иглы 1\2 окружности, острие колющее, ушко пружинящее. Диаметр иглы 1,2мм, длина 3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хирургическая 4B1-1,0*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хирургическая изготовлена из высококачественной нержавеющей марки стали .Изгиб иглы 1\2 окружности, острие режущее, ушко пружинящее. Диаметр иглы 1,0мм, длина 4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хирургическая 4B1-1,1*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хирургическая изготовлена из высококачественной нержавеющей марки стали .Изгиб иглы 1\2 окружности, острие режущее, ушко пружинящее. Диаметр иглы 1,1мм, длина 5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хирургическая 3B1-1,1*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хирургическая изготовлена из высококачественной нержавеющей марки стали .Изгиб иглы 3\8 окружности, острие режущее, ушко пружинящее. Диаметр иглы 1,1мм, длина 5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хирургическая 3B1-1,2*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хирургическая изготовлена из высококачественной нержавеющей марки стали .Изгиб иглы 3\8 окружности, острие режущее, ушко пружинящее. Диаметр иглы 1,2мм, длина 5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хирургическая 3B1-1,1*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хирургическая изготовлена из высококачественной нержавеющей марки стали .Изгиб иглы 3\8 окружности, острие режущее, ушко пружинящее. Диаметр иглы 1,1мм, длина 36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хирургическая 4A1-0,7*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хирургическая изготовлена из высококачественной нержавеющей марки стали .Изгиб иглы 1\2 окружности, острие колющее, ушко пружинящее. Диаметр иглы 0,7мм, длина 2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хирургическая 4A1-0,8*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хирургическая изготовлена из высококачественной нержавеющей марки стали .Изгиб иглы 1\2 окружности, острие колющее, ушко пружинящее. Диаметр иглы 0,8мм, длина 32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хирургическая 4A1-0,9*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хирургическая изготовлена из высококачественной нержавеющей марки стали .Изгиб иглы 1\2 окружности, острие колющее, ушко пружинящее. Диаметр иглы 0,9мм, длина 36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хирургическая 3B1-1,2*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хирургическая изготовлена из высококачественной нержавеющей марки стали .Изгиб иглы 3\8 окружности, острие режущее, ушко пружинящее. Диаметр иглы 1,2мм, длина 6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хирургическая 4B1-1,2*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хирургическая изготовлена из высококачественной нержавеющей марки стали .Изгиб иглы 1\2 окружности, острие режущее, ушко пружинящее. Диаметр иглы 1,2мм, длина 3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хирургическая 4B1-1,2*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хирургическая изготовлена из высококачественной нержавеющей марки стали .Изгиб иглы 1\2 окружности, острие режущее, ушко пружинящее. Диаметр иглы 1,2мм, длина 5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хирургическая 4B1-1,8*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хирургическая изготовлена из высококачественной нержавеющей марки стали .Изгиб иглы 1\2 окружности, острие режущее, ушко пружинящее. Диаметр иглы 1,8мм, длина 6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хирургическая 4B1-1,8*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хирургическая изготовлена из высококачественной нержавеющей марки стали .Изгиб иглы 1\2 окружности, острие режущее, ушко пружинящее. Диаметр иглы 1,8мм, длина 7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хирургическая 4B1-1,2*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хирургическая изготовлена из высококачественной нержавеющей марки стали .Изгиб иглы 1\2 окружности, острие режущее, ушко пружинящее. Диаметр иглы 1,2мм, длина 3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30.06.2017 г.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22.05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>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48:00Z</dcterms:created>
  <dc:creator>halimylina</dc:creator>
  <dc:description/>
  <dc:language>en-US</dc:language>
  <cp:lastModifiedBy>aleshechkina</cp:lastModifiedBy>
  <cp:lastPrinted>2017-04-26T09:17:00Z</cp:lastPrinted>
  <dcterms:modified xsi:type="dcterms:W3CDTF">2017-05-18T04:49:00Z</dcterms:modified>
  <cp:revision>3</cp:revision>
  <dc:subject/>
  <dc:title>Краевое государственное учреждение здравоохранения</dc:title>
</cp:coreProperties>
</file>