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7 г. №23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2694"/>
        <w:gridCol w:w="1134"/>
        <w:gridCol w:w="992"/>
        <w:gridCol w:w="1276"/>
        <w:gridCol w:w="53"/>
        <w:gridCol w:w="179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альных вен Цертофикс Протект Трио V 720 (7Fr/16G-18G-18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центральных вен по Сельдингеру для длительной инфузии и мониторинга с покрытым антибактериальной защитой трехканальным катетером. Материал катетера: термолабильный, атромбогенный, Rg- контрастный полиуретан с антибактериальным атромбогенными покрытием из полигексанида. Требование к покрытию катетера: антибактериальное атромбогенное покрытие необратимо связано с катетером и не смывается поверхности катетер покрыт по всей длине снаружи и изнутри. Состав набора: Трехканальный катетер с несмываемой разметкой в см, мягким скругленным кончиком и соединителем Люэр лок, маркировкой каналов и зажимами. Наружный диаметр катетера 7F/2.4 мм, длина катетера 20 см, каналы: дистальный 16G (поток – 35 мл/мин), медиальный 18G (22 мл/мин), проксимальный 18G (поток 24 мл/мин). Пункционная клапанная V-канюля тонкостенная, с овальным срезом 1,3 х 70 мм, профилированный прозрачный павильон, Люэр лок, боковой порт с клапаном для проводника. Дилататоры пластиковые, цельнолитые. Изгибоустойчивый гибкий металлический проводник, маркированный, с J-образным кончиком, в круглом футляре с направителем и пальцевым упором. Неподвижные крылья с отверстиями, прозрачная удлинительная линия с коннектором Люэр лок. Передвигаемые и фиксируемые крылышки с 2-мя отверстиями для фиксации лигатурой. Кабель для ЭКГ контроля постановки катетера. Скальп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зделий медицинских МедиСет для катетеризации центральных в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й к использованию стерильный набор расходных материалов для катетеризации центральных вен, уложенных в порядке, необходимом для проведения процедуры . Состав: одноразовое покрытие для инструментального столика из двухслойного материала: верхний слой – впитывающий слой полипропилен (спанбонд); нижний – из водоотталкивающего материала - зеленая полиэтиленовая пленка размером не менее 75 х 90 см, - .1 шт.; полотенце для рук из рельефного нетканного материала размер не менее 33 х 33 см - 1 шт; пластиковый зажим - 1 шт; круглые тампоны их нетканного материала (вискозного волокна и полиэфира) размером со сливу - 5 шт; из двухслойного материала верхний слой – из впитывающий слой полипропилен (спанбонд) простыня с круглым отверстием диаметром 10 см из двухслойного материала: нижний – из водоотталкивающего материала - зеленая полиэтиленовая пленка размером не менее 75 х 90 см, - .1 шт.; игла атравматичная для локальной анестезии 22G - 1 шт., игла атравматичная - 1 шт; шприц без иглы 10 мл - 1 шт; шприц без иглы 20 мл - 1 шт; одноразовый скальпель из нержавеющей стали на пластиковой ручке- держателе с пластиковой крышкой - 1 шт; пластиковый градуированный лоток 120 мл - 1 шт; стальной хирургический пинцет - 1 шт; ножницы малые - 1 шт; металлический зажим для артерии - 1 шт; 4х слойные салфетки из нетканного материала (вискозного волокна и полиэфира) размер не менее 7,5 х 7,5 см - 6 шт; 8ми слойные салфетки из отбеленной перевязочной марли из 100% хлопка плотностью плетения 1- 17 нитей на 1 см2. Плетение: Простая сетка 1/1 с подвернутой кромкой размер не менее 5см х 5 см - 2 шт; фиксирующая адгезивная повязка из полупроницаемая прозрачная полиуретановая пленка, гипоаллергенный полиакрилатный клей без канифоли, размер не менее 6 х 9 см - 1 шт. Упакован набор в 2х составной лоток из прозрачного пластика, с легко вскрывающейся верхней поверхностью из плотной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прецизионный скорости инфузии Эксадроп 150 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в инфузионную систему дозирующая камера с круглым, плоским, вращающимся градуированным диском, для поддержания постоянной скорости введения медикаментов, разъем для крепления к системе и экстренного прерывания инфузии, эластичная инъекционная вставка. Градуировка от 10 до 250 мл/час. Длина 150 см. Соединение Луер 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лейкоцитарный для плаз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товара - трансфузиологическое обеспечение операций на сердце.Лейкоцитарный фильтр с присоединенной системой для удаления остаточных лейкоцитов из 1,6 л свежезамороженной плазмы в процессе её переливания у постели больного.Максимальный объем заполнения фильтра не более 33 мл. Стерильный,в индивидуальной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лейкоцитарный для эритроцитарной м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ое назначение товара - трансфузиологическое обеспечение операций на сердце. Лейкоцитарный фильтр с присоединенной системой для фильтрации остаточных лейкоцитов из двух доз эритровзвеси, эритроцитарной массы у постели больного в процессе гемотрансфузии. Максимальный объем заполнения фильтра не более 35 мл. Стерильный,в индивидуальной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контроля кровяного давления с одним преобразователем Комбитранс одинарный, артери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 одним преобразователем,магистралью высокого давления и инфузионной системой, встроенный кабель с четырехконтактным разъемом, совместимым с соединительным кабелем типа Комбит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назальная гелевая JOYCE, размер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ющийся шарнир; 2 мягких части маски на выбор: для низкого и среднего давления терапии до 30 гПа; для высокого давления терапии до 40 гПа; Дополнительная встроенная система для фазы выдоха; Небольшого нажима достаточно для плотного прилегания маски; Дышащий материал поддержки для головы с крючками для быстрого снятия. Регулируемая поддержка для лба, широкая накладка; Порт для измерения давления. Маску можно полностью разобрать и постирать в стиральной маш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полнолицевая 7500 V2TM c наголовником, невентилируемая, без антиасфиксического клапана, р.M, многораз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для неинвазивной вентиляции легких, невентилируемая, без антиасфиксического клапана, c наголовником. Лицевая часть маски выполнена из 100% силикона с структурными скобками из термопластичного поликарбоната. Изогнутый под 90 градусов сменный адаптер с портом для измерения параметров вентиляции, ID 22 мм, выполнен из поликарбоната зеленого цвета, угол свободного вращения 360 градусов. Наголовник с четырьмя клипсами крепления к маске для легкости снятия маски и с системой регулирования по длине под размер головы на пяти застежках Velcro, материалы изготовлены из пенистого полиуретана и нейлона. Анатомическая форма маски повторяет контур лица пациента за счет мягкого пластичного материала из силикона и дополнительных внутренних силиконовых губок для предотвращения утечки в контуре. Рабочее давление: 0-40 см Н20, Сопротивление потоку: 0,3 см Н2О при 50L/min, 0,7 см Н2О при 100 L/min. Непреднамеренная утечка при рабочем давлении: 20 см Н2О — 4 L/min и 30 см Н2О — 5 L/min. Рабочая температура 5-40С, Влажность 0-95% Типоразмер маски - M (Medium), высота 140 мм, ширина 105 мм, профиль 113 мм. Объем мертвого пространства — 151 мл, Вес — 123,74 г. Многоразовая, автоклавируемая не менее 25 циклов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з 3 кранов Дискофикс С (разноцвет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из трех кранов из прозрачного, химически-устойчивого поликарбоната (Class 0), Т-образный корпус с прямоточными каналами, коннекторы Люэр лок; регуляторы потоков 360° с щелчковым фиксатором поворота, шаг 45°. Устойчивость к давлению до 4 бар. Цветовая кодировка кранов: синий кран - венозная линия, красный - артериальная, желтый – легочная артерия. Встроенный адаптер свободного вращения, защищающий систему от разгерметизации и инфицирования. Разъем для крепления к фиксатору кранов на коже пациента. Крепежная планка для фиксации при помощи зажима для инфузионной ст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онтроля кровяного давления Комбитранс, 2 преобразователя, без крепежной пла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 двумя преобразователями, магистралями высокого давления и двойной инфузионной системой,встроенные кабели с четырехконтактными разъемами, совместимыми с соединительным кабелем типа Комбит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лейкоцитарный для тромбоцитарной м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товара - трансфузиологическое обеспечение операций на сердце. Лейкоцитарный фильтр с присоединенной системой для фильтрации 4-10 доз тромбоцитарной массы у постели больного в процессе гемотрансфузии.Максимальный объем заполнения фильтра не более 7 мл. Стерильный,в индивидуальной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BIS Quatro одноразовый для взрослых к монитору глубины нарк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 сенсор для BIS-модулей и BIS-мониторов, A-1000, A-2000 XP и BIS Vista. Взрослый. Легко установливается на пациентах с разными размерами головы. Новая технология изготовления датчиков обеспечивает лучшее качество ЭЭГ. Датчик над глазом пациента позволяет устранять артеф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термохимический типа "КОЛДМАРК" (+8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й термохимический индикатор повышения температуры, регистрирует общее время воздействия повышенной температуры до 48 часов.Предназначен для экспресс-контроля соблюдения температурного режима в процессе транспортировки и хранения вакцин и других фармацевтических препаратов,препаратов крови и плазмы, трансплантатов и др.Индикатор поставляется в комплекте с контрольной карточкой индикатора (К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6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1:00Z</dcterms:created>
  <dc:creator>halimylina</dc:creator>
  <dc:description/>
  <dc:language>en-US</dc:language>
  <cp:lastModifiedBy>aleshechkina</cp:lastModifiedBy>
  <cp:lastPrinted>2017-05-22T14:26:00Z</cp:lastPrinted>
  <dcterms:modified xsi:type="dcterms:W3CDTF">2017-05-23T08:31:00Z</dcterms:modified>
  <cp:revision>2</cp:revision>
  <dc:subject/>
  <dc:title>Краевое государственное учреждение здравоохранения</dc:title>
</cp:coreProperties>
</file>