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lang w:val="en-US"/>
              </w:rPr>
              <w:t>25</w:t>
            </w:r>
            <w:r>
              <w:rPr>
                <w:color w:val="000000"/>
                <w:sz w:val="22"/>
                <w:szCs w:val="22"/>
              </w:rPr>
              <w:t>.04.2017 г. №1</w:t>
            </w:r>
            <w:r>
              <w:rPr>
                <w:color w:val="000000"/>
                <w:sz w:val="22"/>
                <w:szCs w:val="22"/>
                <w:lang w:val="en-US"/>
              </w:rPr>
              <w:t>94</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ппарат сшивающий лапароскопический стандартный линейный, шток 16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ы хирургические, эндоскопические, сшивающие, универсальные с механизмом поворота и изгиба рабочей части, для прямых и изгибаемых кассет с длиной шва 30, 45, 60 мм. Предназначена для эндоскопического наложения двух тройных рядов титановых скобок с одновременным рассечением ткани между парными рядами скобочного шва. Механизм поворота позволяет вращать рабочую часть кассеты на 360 гр, угол поворота фиксируется. Изгиб кассет возможен в двух направлениях, угол изгиба фиксируется в 5 положениях в каждую сторону. Механизмы изгиба и поворота размещены на рукоятке аппарата. Аппарат без ножа и без упорной бранши (нож и упорная бранша вынесены в кассету). Единый двухсторонний механизм открытия аппарата и индикатор глубины прошивания на рукоятке аппарата. Аппарат обладает грасперным механизмом, позволяющим закрывать и открывать кассету нажатием и отталкиванием кольцевой ручки. Кольцевая ручка, предназначенная как для закрытия аппарата, так и для прошивания и рассечения тканей. Диаметр не более 12 мм. Блокирование аппарата при отсутствии, неправильно вставленной или использованной кассеты. Клавиша разблокировки и снятия кассеты находится на самой рукоятке. Шток длиной 16 см. Поставляется стерильным, в индивидуальной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шивающий линейный 60 мм с зеленой кассет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шивающий аппарат для наложения двухрядного линейного скрепочного шва длиной 60 мм, перезаряжаемый, для кассет с МРТ-совместимыми титановыми скрепками прямоугольного сечения, укомплектован кассетой с высотой открытой скрепки 4,8 мм, для утолщённой ткани (главный бронх, прямая кишка, пилорический отдел желудка и т.д.), окрашена в соответствии с общепринятой практикой (зеленый). Сшивающий аппарат выполнен из композиции стали, высокопрочной пластмассы и противоскользящих накладок на рукоятке. Аппарат предназначен для прошивания не менее 8 кассет. Сшивающий аппарат состоит из корпуса, удлиненного штока с установочным местом для одноразовой кассеты и упорной бранши с лунками прямоугольной формы. Сшивающий аппарат имеет: одну курковую рукоятку механизма закрытия и прошивания последовательным нажатием, предохранителя, что обеспечивает возможность закрытия аппарата и прошивания одной рукой, кнопку раскрытия браншей, на рукоятке толкатель выравнивающей ограничивающую шпильку с возможностью автоматической или ручной установки. Рычажная компрессия зазора между браншами гарантирует атравматичность наложения аппарата на прошиваемые ткани, правильность формирования скрепок в В-образную структуру без их чрезмерного сжатия и/или недостаточного сжатия. Наличие промежуточного положения при закрытии кассетной части аппарата, позволяет продвинуть его к месту прошивания и/или повторно наложить аппарат. Наличие узкой низкопрофильной упорной бранши с лунками улучшает визуализацию органов в ране, а ее усиление исключает неправильное закрытие скрепок, в связи с невозможностью прогибания. Наличие рифленого прорезиненного покрытия ручек аппарата, предотвращает его выскальзывание при работе в мокрых перчатках. Заряжен одноразовой кассетой с длиной шва 60 мм, содержит 21 скрепку с высотой ножки 4,8 мм в открытом состоянии, в закрытом состоянии 2,0 мм, расположенных в 2 ряда в шахматном порядке. Скрепки кассеты созданы из МРТ-совместимой титановой проволоки прямоугольного сечения 0,24 х 0,35 мм, наличие ребер жесткости в скрепках создает дополнительную прочность в условиях повышенного натяжения тканей и обеспечивает правильное формирование скрепочного шва (DST Series™ - DST технология). Аппарат поставляется в стерильной удобно открываемой упаковке, с крупной маркировкой, для быстрого подбора. Инструкция на русск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ппарат сшивающий 45 мм с синей кассето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 хирургический сшивающий серии TA (аппарат линейного шва с системой DST, перезаряжаемый, с кассетой 45 мм, 2 ряда скобок высотой 3,5 мм, для нормальной ткани, цвет синий). Сшивающий аппарат для наложения двухрядного линейного скрепочного шва длиной 45 мм, перезаряжаемый, для кассет с титановыми скрепками прямоугольного сечения, укомплектован кассетой с высотой открытой скрепки 3,5 мм, для ткани нормальной толщины (кишка, желудок, долевой бронх, и т.д.), окрашена в соответствии с общепринятой практикой (синий). Сшивающий аппарат выполнен из композиции стали, высокопрочной пластмассы и противоскользящих накладок на рукоятке. Предназначен для прошивания не менее 8 кассет. Сшивающий аппарат состоит из корпуса, удлиненного штока с установочным местом для одноразовой кассеты и упорной бранши с лунками прямоугольной формы. Сшивающий аппарат имеет: одну курковую рукоятку механизма закрытия и прошивания последовательным нажатием, предохранителя, что обеспечивает возможность закрытия аппарата и прошивания одной рукой, кнопку раскрытия браншей, толкатель выравнивающей шпильки с возможностью автоматической или ручной установки. Рычажная компрессия зазора между браншами гарантирует атравматичность наложения аппарата на прошиваемые ткани, правильность формирования скрепок в В-образную структуру без их чрезмерного сжатия и/или недостаточного сжатия. Наличие промежуточного положения при закрытии кассетной части аппарата, позволяет продвинуть его к месту прошивания и/или повторно наложить аппарат. Наличие узкой низкопрофильной упорной бранши с лунками улучшает визуализацию органов в ране, а ее усиление исключает неправильное закрытие скрепок в связи с невозможностью прогиба. Наличие рифленого прорезиненного покрытия ручек аппарата, предотвращает его выскальзывание при работе в мокрых перчатках. Заряжен одноразовой кассетой с длиной шва 45 мм, содержит 15 скрепок с высотой ножки 3,5 мм в открытом состоянии, в закрытом состоянии 1,5 мм, расположенных в 2 ряда в шахматном порядке. Скрепки кассеты созданы из титановой проволоки прямоугольного сечения 0,19 х 0,30 мм, наличие ребер жесткости в скрепках создает дополнительную прочность в условиях повышенного натяжения тканей и обеспечивает правильное формировние скрепочного шва. Поставляется в стерильной, удобно открываемой упаковке с крупной маркировкой для быстрого под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2 (3/0), фиолетовый 75 см, игла колющая 31 мм с уплощенным кончико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ная в фиолетовый цвет для улучшения визуализации в ране. Для толщины нити 6-0 и более нить сохраняет 75% прочности на разрыв IN VIVO через 2 недели, 50% через 3 недели, 25% через 4 недели, срок полного рассасывания 56-70 дней. Толщина нити M2 (USP 3/0), длина нити не менее 75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ткани. Конструкция и материал иглы обеспечивает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за счет насечек в месте захвата. Игла колющая, 1/2 окружности, 31 мм длиной. Соединение нити с атравматической иглой должно быть прочным, диаметр иглы в зоне крепления должен быть не более 1,15 диаметра иглы в начале зоны крепления, что обеспечивает снижение травматизации тканей при проведении иглы. Минимальное различие диаметров нити иглы должно обеспечиваться применением технологии механического сверления иглы с последующим обжатием или иным методом.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Индивидуальная упаковка позволяет производить идентификацию и учет методом сканирования. Групповая упаковка (коробка) содержит 12 индивидуальных упаковок, Герметичная (полиэтилен или другой материал), предохраняющая содержимое от влаги.Каждая коробка содержит инструкцию по медицинскому применения на русском языке. Срок годности, установленный производителем, не менее 5-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трехкнопоч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монополярный. Наличие: посадочное гнездо 2,4 мм в диаметре, кабель длиной не менее 4,6 м с трехштырьковой вилкой, с маркировкой для распознавания инструмента генератором, три кнопки активации (резание/диссекция с гемостазом/коагуляция), бегунок изменения мощности, электрод-лезвие с эластомерным покрытием, изгибаемый до 90 градусов без нарушения покрытия. Совместим с э/генератором Force Triad.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наж круглый 24Fr с кан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иконовый 4-х канальный дренаж, круглый 24 Fr, прямой, отсутствуют отверстия, не спадается, ренген-позитивная вставка из ПВХ голубого цвета на всем пр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а для аппаратов сшивающих 45 мм, синя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а для зарядки инструментов хирургических сшивающих серии TA (45 мм, 2 ряда скобок высотой 3,5 мм, для нормальной ткани, цвет синий, для аппарата с системой DST). Кассета к перезаряжаемым сшивающим аппаратам для наложения двухрядного линейного шва длиной 45 мм, имеющая скрепки прямоугольного сечения, высота открытой скрепки 3,5 мм, для ткани нормальной толщины (кишка, желудок, долевой бронх, и т.д.), окрашена в соответствии с общепринятой практикой (синий). Кассета содержит 15 скрепок с высотой ножки 3,5 мм в открытом состоянии, закрытой 1,5 мм, расположенных в 2 ряда в шахматном порядке. Скрепки созданы из титановой проволоки прямоугольного сечения 0,19 х 0,30 мм; прямоугольное сечение ножек скрепки исключает всякое изгибание, кроме заданного (в направлении спинки скрепки); наличие ребер жесткости в скрепках создает дополнительную прочность их в условиях повышенного натяжения тканей. Одноразовая кассета со скрепками прямоугольного сечения имеет цветовую маркировку для различения при применении на разных по толщине и плотности тканях; легко читаемую тисненую маркировку. Одноразовая кассета имеет пальцевый захват для возможности простой и быстрой перезарядки во время операции. Поставляется в стерильной, удобно открываемой упаковке с крупной маркировкой для быстрого од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ип-аппликатор для открытых операций с 20 клипсами (Ковиди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паппликатор-автомат однократного применения. Заряжен 20 титановыми клипсами с насечками. Размер клипс М/L, длина рабочей части аппарата 20 см. Отключаемая кремальера.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ейнер для эвакуации органов и тканей 12,5 х 20 см, одноразов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ий контейнер для извлечения препарата. Материал мешка – полиуретан. Раскрытие мешка для препарата при выходе из проводника происходит автоматически, без необходимости дополнительного расправления инструментами. Шток аппарата - 10 мм, антибликовое покрытие. Размер мешка 12,5 см х 20 см. Однор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из двух сосудистых турник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никеты сосудистые, стерильные. Включает 2 оболочки с заглушкой, 1обтуратор и 2 фиксирующие ленты 3,2 мм х 61 см, не содержат лат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интраоперационной аспи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интраоперационной аспирации, состоящий из аспирационного наконечника (Янкауэра) и ПВХ трубки длиной 3,5 м с гофрированной поверхностью и коннекторами, устойчивыми к перегибанию. Размер трубки по Шарьеру -24, жесткость по Шору -74. Набор поставляется в двойной стерильной упаковке, готовый к применению. Совместим с любыми источниками вакуума в операционном зале благодаря универсальному 3-уровневому коннектору. Рукоятка из бутадиен стирола имеет в основании ребристый коннектор для соединения с соединительной трубкой. Изогнутая рукоятка Янкауэра длиной 155 мм снабжена вакуум-контролем с овальной апертурой и заглубленной площадкой для удобной фиксации пальца хирурга. Рукоятка профилированная, для надежного захвата и предотвращения скольжения. Наконечник Янкауэра из ПВХ атравматически обработан, вблизи края имеет 4 вспомогательных отверстия с гладкими краями для сброса вакуума. Эргономичная рукоятка оптимально сбалансирована для удобного захвата, даже в условиях длительной работы хирурга. Срок хранения -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конечник стандартный для УЗ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онечник ультразвукового фрагментатора в комплекте, металлический, совместимый с фрагментатором CUSA EXCEL, длина не более 7,98 см, диаметр канала не более 1,98 мм.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ультразвуковые коагуляционные изогнутые 5,5 мм, длина 36 см, с технологией АТ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 диссекционно-коагуляционный, на основе ультразвуковых колебаний, преобразованных в механические продольные колебания рабочей бранши. Длина ствола не менее 36 см, диаметр ствола не более 5,5 мм. Наличие: антибликовое покрытие ствола, пистолетная рукоятка куркового типа, две кнопки активации, ротационное кольцо, вращение инструмента на 360 градусов, активная бранша титановая, изогнутая длинной не более 15 мм, шириной не более 1,5 мм, высотой не более 2,2 мм, пассивная бранша длиной не более 16 мм, шириной не более 2,5 мм, высотой не более 1 мм, с пластиковой накладкой с насечками, апертура раскрытия браншей не менее 12 мм, резиновые накладки на рукоятке и кнопках активации, резьбовой разьем для соединения с лапаросонической рукоятью. Совместим с ультразвуковм генератором HARMONIC GEN04. Поставляется стериль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итель электр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ьная одноразовая абразивная пластина для очистки активных электродов, размер 5 см x 5 см, липкая тыльная сторона, видна в рентгеновских луч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1 (5/0), фиолетовый 90 см, две иглы колющих 17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онофиломентная, изготовленная из полиэфира полидиоксанона. Используемые материалы не должны иметь антигенной активности и должны быть апирогенны. Нить окрашенная в контрастный цвет для улучшения визуализации в ране, нить сохраняет 60% прочности на разрыв IN VIVO через 2 недели, 50% через 4 недели, 35% через 6 недель, срок полного рассасывания 182-238 дней. Толщина USP 5/0, длина нити не менее 90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Две иглы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 что обеспечивается добавлением титана не менее 1,9%. Иглы имеют конструкцию, увеличивающую надежность ее фиксации в иглодержателе (насечки лазером в месте захвата иглы иглодержателем или иной способ), колющие 17 мм, 1/2 окружности, 2 иглы.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 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1,5 (4/0), фиолетовый 90 см, две колющих иглы 17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полиэфира полидиоксанона. Используемые материалы не должны иметь антигенной активности и должны быть апирогенны. 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проявляет антимикробную активность против Stapylococcus aureus,Staphylococcus epydermidis, MRSA,MRSE, E.coli, Klebsiella Pneumoniae в период 96 часов после имплантации нити.М1,5 (4/0), длина нити не менее 90 см.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Иглы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что обеспечивается добавлением титана не менее 1,9%. Иглы имеют конструкцию, увеличивающую надежность ее фиксации в иглодержателе (насечки лазером в месте захвата иглы иглодержателем или иной способ), колющие 17 мм, 1/2 окружности, 2 иглы.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3,5 (0), фиолетовый, петля 150 см, игла колющая 40 мм, 1/2,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полиэфира полидиоксанона.Используемые материалы не должны иметь антигенной активности и должны быть апирогенны.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USP 0, длина нити не менее 150 см, петля. Соединение обоих концов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Конструкция и материал игл обеспечивает повышенную устойчивость к необратимой деформации (изгибу), что предотвращает необходимость замены иглы. Игла имеет конструкцию, увеличивающую надежность ее фиксации в иглодержателе, колющая утолщенная, 1/2 окружности, 40 мм.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24 индивидуальных упаковки, Герметичная (полиэтилен или другой материал), предохраняющая содержимое от влаги. Индивидуальная упаковка позволяет производить идентификацию и учет методом сканирования. Срок годности, установленный производителем не менее 2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0,7 (6/0), голубой, 75 см, две колющих иглы 13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что способствует снижению риска кровотечения из сосуда. Минимальное различие диаметров нити и иглы обеспечивается применением технологии лазерного сверления иглы или иным методом. Толщина нити M0,7 (6/0), длина 75 см. Иглы колющие, 1/2 окружности, 13 мм, 2 иглы. Одинарная индивидуальная стерильная упаковка, обеспечивающая доступ в одно движение к внутреннему вкладышу с шовным материалом.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1 (5/0), голубой 90 см, две иглы колющие 17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 (5/0), длина не менее 90 см. Игла из коррозионностойкого высокопрочного сплава, обработана силиконом,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увеличивающую надежность ее фиксации в иглодержателе и фиксации под различным углом в иглодержателе. 2 иглы колющие, 1/2 окружности, 17-18 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1,5 (4/0), голубой 90 см, две иглы колющие 20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5 (4/0), длина не менее 90 см.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увеличивающую надежность ее фиксации в иглодержателе и фиксации под различным углом в иглодержателе. 2 иглы колющие, 1/2 окружности, 20 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2 (3/0), голубой 90 см, две иглы колющие 17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что способствует снижению риска кровотечения из сосуда. Минимальное различие диаметров нити и иглы обеспечивается применением технологии лазерного сверления иглы или иным методом. Толщина нити M2 (3/0), длина не менее 90 см.Две иглы из коррозионностойкого высокопрочного сплава имеет увеличенный ресурс проколов за счет специальной обработки поверхности силиконом, что способствует уменьшению трения между иглой и тканями, и облегчает проведение иглы через стенки сосудов. Устойчивость иглы к необратимой деформации (изгибу) не менее 4,6Н/м,. Игла имеет конструкцию, увеличивающую надежность ее фиксации в иглодержателе за счет насечек в месте захвата. Иглы колющие, 1/2окружности, 17 мм, 2 иглы. Одинарная индивидуальная стерильная упаковка, обеспечивающая доступ в одно движение к внутреннему вкладышу с шовным материалом.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Количество - 12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отсасывающий 300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ий резервуар с Y-образным коннектором (на 2 дренажа), антирефлюксным клапаном и постоянным профилем аспирации. Выходной клапан для опорожнения резервуара. Реактивация производится нажатием кнопки. Наличие меток для контроля уровня жидкости, объем 3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плер кожный одноразовый с 35 скрепкам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для наложения кожных скобок. В состав аппарата входят не менее 35 штук скобок. Размеры скобок: 1) открытой скобки; высота 2,9 мм, ширина 10,8 мм. 2) закрытой скобки: высота 5,8 мм ширина 4,1 мм. 3) Диаметр 0,57 мм. Стерильный, однор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ки соединительные в наборе для УЗ фрагментатора 23 кГ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оединительных трубок для ирригации-аспирации для ультразвукового фрагментатора, совместимый с фрагментатором CUSA EXCEL 23 кГц,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ьтр газовый, одноразовый с инсуфляционной трубкой 3,2 м, 10 шт/уп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азовый газовый фильтр с 3-метровыми инсуффляционными трубками для использования с инсуффляционными приборами прозводства Karl Storz с газовым потоком до 30 л/мин, имеющимися у Заказчика. С обеих сторон гидрофобный. Фильтрующая среда - складчатая мембрана из микрофибры. Площадь поверхности фильтра - 280 см2. Эффективная фильтрация - 99,999%. В упаковке 1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REМ - типа с кабелем 2,7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двухсекционный, одноразовый) REМ - типа для аппарата ForceTriad, Force FX, для пациентов с массой тела более 13.6 кг, гидрогель с функцией охлаждения кожи, наличие дополнительной клеящейся полосы по периметру, контроль контакта рассеивающего электрода и пациента, кабель не менее 2,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4 (1), петля, черный 200 см, игла колюще-режущая 45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из алифатического полимера полиамида 6\6. Нить окрашенная в контрастный цвет (черный) для улучшения визуализации в ране. Нить толщиной М5 (1), длиной не менее 200 см.Соединение обоих концов нити с атравматической иглой прочное, диаметр иглы в зоне крепления не более 1,15 диаметра иглы в начале зоны крепления для снижения травматизации тканей при проведени иглы, а также для наиболее полной герметизации отверстия прокола, что обеспечивается технологией лазерного сверления иглы или иным методом. Игла из коррозионностойкого высокопрочного сплава имеет увеличенный ресурс проколов за счет специльной обработки поверхности силиконом, что способствует уменьшению трения между иглой и тканями, и облегчет проведение иглы. Упругость иглы на 40% превосходит иглы из обычной нержавеющей стали, что обеспечивается добавлением титана не менее 1,9% . Игла колюще-режущая, 1/2 окружности, 45 мм длиной. Одинарная индивидуальная стерильная упаковка,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12 штуки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0.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8:00Z</dcterms:created>
  <dc:creator>halimylina</dc:creator>
  <dc:description/>
  <cp:keywords/>
  <dc:language>en-US</dc:language>
  <cp:lastModifiedBy>aleshechkina</cp:lastModifiedBy>
  <cp:lastPrinted>2017-04-26T09:24:00Z</cp:lastPrinted>
  <dcterms:modified xsi:type="dcterms:W3CDTF">2017-04-27T04:30:00Z</dcterms:modified>
  <cp:revision>3</cp:revision>
  <dc:subject/>
  <dc:title>Краевое государственное учреждение здравоохранения</dc:title>
</cp:coreProperties>
</file>