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 г. №20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панентный лизирующий раствор 200 тес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 для подготовки образцов крови для анализа на проточном цитометре.  Состоит не менее: 1 флакон 100мл лизирующего раствора, содержащего буферный раствор с 1.5% формальде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ющий реагент 5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гент для очистки систем проточного цитофлуориметра, контактирующих с биологическими образцами. Состоит не менее: 5 литров раствора протеолитических фер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ирки к проточному цитометру (№2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обирок для проточных цитометров. Состоит : не менее 250 полистерольных пробирок 12х75мм с закругленной верхней кромкой, предотвращающей повреждение деталей проточного цитофлуор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03T12:09:00Z</dcterms:modified>
  <cp:revision>2</cp:revision>
  <dc:subject/>
  <dc:title>Краевое государственное учреждение здравоохранения</dc:title>
</cp:coreProperties>
</file>