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7 г. №22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воздушного потока к аппарату Гамильтон одноразовый, для взрослых и детей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: датчик  измерения  давления, потока и объема.  Категория пациентов:  взрослые, дети. Поток: 0-180 л/мин. Мертвое пространство: 10,3 мл. Сопротивление: менее 1,6 мбар/л/с. Масса: 11,5 г без трубок; 71 г с трубками 1,88 м. Длина трубки: 1,88 м. Разъемы: штекерный (22 мм) и гнездовой (15 мм) разъемы пациента; штекерный разъем аппарата ИВЛ 15 мм. Материал : корпус -  просзрачный АБС, заслонка - полиэстер, трубки - поливинилхлорид (без диэтилгексилфталата). Все компоненты не содержат латекса, фталата, диэтилгексифталата, веществ животного происхождения. канцерогенных или токсичных веществ.  Технические характеристики: Точность для откалиброванного датчика потока должна иметь погрешность не более 20%. Температура: 10-40С (рабочая), от -20 до 50С (хранение). Продолжительность работы датчика зависит от действующих схем контроля внутрибольничных инфекций, наличия секрета у пациента, а также распыления лекарственных препаратов, одноразового использования. Принадлежности: зажим трубки; адаптер для калибровки, гнездовые разъемы 22 х 22. Датчик совместим с аппаратом ИВЛ производства HamiltonMedical и имеет уникальный серийный номер. Обязательно должна быть возможность прохождение теста калибровки при соединении с аппаратом.  Одноразовое использование. Количество в упаковке не менее 10 штук. Датчик должен быть оригинальным от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 руководителя контрактной службы</w:t>
        <w:tab/>
        <w:tab/>
        <w:tab/>
        <w:tab/>
        <w:tab/>
        <w:tab/>
        <w:tab/>
        <w:t xml:space="preserve">           Е.А. Алёшечкин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7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12T09:57:00Z</dcterms:modified>
  <cp:revision>2</cp:revision>
  <dc:subject/>
  <dc:title>Краевое государственное учреждение здравоохранения</dc:title>
</cp:coreProperties>
</file>