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6946"/>
      </w:tblGrid>
      <w:tr>
        <w:trPr>
          <w:trHeight w:val="2951" w:hRule="atLeast"/>
        </w:trPr>
        <w:tc>
          <w:tcPr>
            <w:tcW w:w="8118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811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02.2016 г. №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18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8"/>
        <w:gridCol w:w="5670"/>
        <w:gridCol w:w="1134"/>
        <w:gridCol w:w="1275"/>
        <w:gridCol w:w="1788"/>
        <w:gridCol w:w="911"/>
        <w:gridCol w:w="133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медицинская абразивная "Everi" 160 г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абразивная паста "Everi"для подготовки кожи при проведении исследований вызванных потенциалов мозга. Во флаконе по 160 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электродная клеящая "Ten 20" 228 г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ная клеящая паста "Ten 20", для проведения исследований вызванных потенциалов головного мозга, в банке 228 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фиксирующие для аппарата "Thera Live" 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ующие перчатки для аппарата "Thera Live". Манжеты с липучками для фиксации на запястье и кисть. Для быстрой и простой фиксации парализованной руки на рукоятке безопасности, терапевтической рукоятке и рукоятке тетра. В комплекте 2 ман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поверхностный 100 х 150 мм, однораз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одноразовые поверхностные. Размер 100 х 150 мм. Физиотерапевтические электроды однократного применения предназначены для проведения любых видов низкочастотных электротерапевтических процедур: постоянными низкочастотными токами в широко распространенных методах гальванизации и лекарственного электрофореза; всеми видами импульсных токов. Электроды имеют двухслойную структуру: один слой (серого цвета) - является токораспределительным, второй слой (белого цвета) - выполняет роль гидрофильной прокл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поверхностный 150 х 200 мм, однораз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ы одноразовые поверхностные для электротерапии. Размер 150 х 200 мм. Физиотерапевтические электроды однократного применения предназначены для проведения любых видов низкочастотных электротерапевтических процедур: постоянными низкочастотными токами в широко распространенных методах гальванизации и лекарственного электрофореза; всеми видами импульсных токов. Электроды имеют двухслойную структуру: один слой (серого цвета) - является токораспределительным, второй слой (белого цвета) - выполняет роль гидрофильной прокл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поверхностный 80 х 100 мм, однораз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одноразовые поверхностные. Размер 80 х 100 мм. Физиотерапевтические электроды однократного применения предназначены для проведения любых видов низкочастотных электротерапевтических процедур: постоянными низкочастотными токами в широко распространенных методах гальванизации и лекарственного электрофореза; всеми видами импульсных токов.</w:t>
              <w:br/>
              <w:t>Электроды имеют двухслойную структуру: один слой (серого цвета) - является токораспределительным, второй слой (белого цвета) - выполняет роль гидрофильной прокл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поверхностные для аппарата "Thera Live" 32 мм, одноразовые №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одноразовые электроды диаметром 32 мм с проводом и 2 мм разъёмом PG-479/32W В упаковке 4 шт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резиновый Мартенса 3,5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применения в медицинской практике для фиксации шин и повязок: в травматологии, медицинских учреждениях, в военно-полевых условиях, в быту. Изготавливается из резиновой смеси на основе СКИ, разрешенной к применению органами здравоохранения РФ, имеет вид полоски резинового полотна скрученного в рулон. Бинт Мартенса- эластичен и безопасен в эксплуатации для здоровья человека, применяется многократно. Устойчив к пятикратной дезинфекции. Условия применения: при температуре воздуха от 1*С до 45*С и относительной влажности не более 98%. Длина 3500 мм. Ширина 55 мм. Толщина 0,80 мм. Упаковка: в индивидуальном пакете по 3,5 м. Срок хранения: 2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20 апреля 2017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2.0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ёшечкина Екатерина Александровна, тел. 220-16-04</w:t>
      </w:r>
    </w:p>
    <w:sectPr>
      <w:type w:val="nextPage"/>
      <w:pgSz w:orient="landscape" w:w="16838" w:h="11906"/>
      <w:pgMar w:left="360" w:right="899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5:00Z</dcterms:created>
  <dc:creator>halimylina</dc:creator>
  <dc:description/>
  <cp:keywords/>
  <dc:language>en-US</dc:language>
  <cp:lastModifiedBy>aleshechkina</cp:lastModifiedBy>
  <cp:lastPrinted>2016-09-01T11:57:00Z</cp:lastPrinted>
  <dcterms:modified xsi:type="dcterms:W3CDTF">2017-02-17T07:54:00Z</dcterms:modified>
  <cp:revision>3</cp:revision>
  <dc:subject/>
  <dc:title>Краевое государственное учреждение здравоохранения</dc:title>
</cp:coreProperties>
</file>