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6946"/>
      </w:tblGrid>
      <w:tr>
        <w:trPr>
          <w:trHeight w:val="2951" w:hRule="atLeast"/>
        </w:trPr>
        <w:tc>
          <w:tcPr>
            <w:tcW w:w="8118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81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6 г. №.3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18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8"/>
        <w:gridCol w:w="5670"/>
        <w:gridCol w:w="1843"/>
        <w:gridCol w:w="1134"/>
        <w:gridCol w:w="1275"/>
        <w:gridCol w:w="911"/>
        <w:gridCol w:w="133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иаграммная 110 х 20 для видеопринтера Soni UPP 110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грамная бумага для видеопринтера Soni UPP 110S. Предназначена для распечатки изображений, выводимых на видеомонитор УЗИ сканера. Размер: 110 мм х 20 м. Вес: 0,175 кг. Чувствительность: стандартная. Плотность: стандартная. Количеств снимков: ориентировочно 260 сним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воздушного потока турбинный АМ1/АМ2 для Мастер Скрин Бо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воздушного потока турбинный АМ1/АМ2 для бодиплетизмографа "Master Screen Body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дштук картонный 28 мм х 30,5 мм х 65 мм, однораз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дштук картонный одноразовый, размер 28 мм х 30,5 мм, длина 65 мм для датчика SP-20 (Schiller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а медицинская абразивная "Everi" 160 г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абразивная паста "Everi"для подготовки кожи при проведении исследований вызванных потенциалов мозга. Во флаконе по 160 грамм. </w:t>
            </w:r>
            <w:r>
              <w:rPr>
                <w:lang w:val="en-US"/>
              </w:rPr>
              <w:t xml:space="preserve">Fiab S.p.A, </w:t>
            </w:r>
            <w:r>
              <w:rPr/>
              <w:t>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а электродная клеящая "Ten 20" 228 г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ная клеящая паста "Ten 20", для проведения исследований вызванных потенциалов головного мозга, в банке 228 грамм. </w:t>
            </w:r>
            <w:r>
              <w:rPr>
                <w:lang w:val="en-US"/>
              </w:rPr>
              <w:t xml:space="preserve">Fiab S.p.A, </w:t>
            </w:r>
            <w:r>
              <w:rPr/>
              <w:t>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048 Пневмотахограф РТ 36 для аппарата Мастер Скрин Бо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отахограф РТ36 (с подогревом сетки) (705048) для аппарата для исследования функции внешнего дыхания MasterScreen или аналог</w:t>
              <w:br/>
              <w:t xml:space="preserve">1.1. Предназначен для установки в ручку цифрового преобразователя </w:t>
              <w:br/>
              <w:t xml:space="preserve">1.2. Дезинфицируемый разъемный корпус из гипоалергенного пластика </w:t>
              <w:br/>
              <w:t xml:space="preserve">1.3. Входной диаметр 28-30 мм </w:t>
              <w:br/>
              <w:t>1.4. Диаметр сетки сопротивления: 69мм</w:t>
              <w:br/>
              <w:t>1.5. Сопротивление: &lt;0,05 кПа/(л/с) при 10 л/с</w:t>
              <w:br/>
              <w:t>1.6. Диапазон измерения: 0 ± 20 л/с</w:t>
              <w:br/>
              <w:t>1.7. Точность: 0,2 – 12 л/с ±2%</w:t>
              <w:br/>
              <w:t>1.8. Разрешающая способность: 10 мл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ка вентиляционного потока для спирограф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вентиляционного потока для спирографа Виталограф Альфа Т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96 Сетка сопротивления пневмотахографа РТ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пневмотахографа PT36</w:t>
              <w:br/>
              <w:t>1. Назначение: предназначена для установки в пневмотахограф РТ 36</w:t>
              <w:br/>
              <w:t>2. Форма: номинальное сопротивление воздушному потоку 0.36кПа</w:t>
              <w:br/>
              <w:t>3. Материал: сталь/никель, лазерная гравировка сетчатой поверхности</w:t>
              <w:br/>
              <w:t xml:space="preserve">4. Вес : 11 г </w:t>
              <w:br/>
              <w:t>5. Размер: диаметр 55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BVF для спирографа №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BVF дыхательный бактериальный для спирографа "Vitalograph Alpha Touch". В упаковке 50 шт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для датчика спирографии SP 20/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для датчика спирографии SP 20/30. Vitalograph Alpha To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935.21 Электрод для ЭКГ 35 х 26 мм, с принадлежност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Г электрод одноразовый, самоклеющийся, длительного использования, взрослый. С контактом, покрытым Ag/AgCl. Назначение: для постоянного, длительного мониторирования ЭКГ у взрослого пациента. Материалы: вспененный полиэтилен с адгезивным слоем, проводящий гидрогель, сенсор – проводящий полимер с покрытием Ag/AgCl, коннектор – медицинская сталь; не содержит латекс. Состав: электрод овально–прямоугольной формы размером 35±2 х 26±2 мм; водостойкая верхняя и высокоадгезивная, гипоаллергенная нижняя поверхности; встроенный в центральную часть электрода прозрачный диск из твердого электролитного гидрогеля диаметром не менее 18 мм (для возможности контроля состояния кожного покрова под электродом) с сенсором, покрытым Ag/AgCl для обеспечения стабильной электропроводимости, с одной стороны и коннектором – кнопкой с другой стороны. Толщина электрода (без учета коннектора) не более 1 мм; общая площадь не более 1282 мм2; площадь адгезивного слоя не менее 1028 мм2 с адгезивной способностью не менее 5N; площадь гидрогеля не менее 254 мм2; площадь сенсора не менее 80 мм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концентрический игольчатый 0,45 мм, длина 20 мм, область записи 0,07 мм, однораз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ый концентрический игольчатый электрод ,длина 20мм, диаметр 0,45мм, область записи 0,07мм. произв."Alpine Biomed Aps", 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концентрический игольчатый 0,45 мм, длина 40 мм, область записи 0,07 мм, однораз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ый концентрический игольчатый электрод ,длина 40мм, диаметр 0,45мм, область записи 0,07мм. произв."Alpine Biomed Aps", 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концентрический игольчатый для миографии 30 мм, область записи 0,07 мм2, многораз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концентрический многоразовый игольчатый для миографии,произв."Alpine Biomed Aps", Дания. длина 30мм, обл.записи 0,07м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концентрический игольчатый для миографии 40 мм, область записи 0,07 мм2, многораз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концентрический многоразовый игольчатый для миографии,произв."Alpine Biomed Aps", Дания.  длина 40мм, обл.записи 0,07м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ы для электромиографии 22 х 34 мм, одноразовые №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ые поверхностные отводящие электроды для электромиографии. Размер 22 х 34 мм. В упаковке 100 штук. </w:t>
            </w:r>
            <w:r>
              <w:rPr>
                <w:lang w:val="en-US"/>
              </w:rPr>
              <w:t>Fiab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, 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 декабря 2017 г. равными частями раз в кварта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0.0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ёшечкина Екатерина Александровна, тел. 220-16-04</w:t>
      </w:r>
    </w:p>
    <w:sectPr>
      <w:type w:val="nextPage"/>
      <w:pgSz w:orient="landscape" w:w="16838" w:h="11906"/>
      <w:pgMar w:left="360" w:right="899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9:00Z</dcterms:created>
  <dc:creator>halimylina</dc:creator>
  <dc:description/>
  <cp:keywords/>
  <dc:language>en-US</dc:language>
  <cp:lastModifiedBy>aleshechkina</cp:lastModifiedBy>
  <cp:lastPrinted>2016-09-01T11:57:00Z</cp:lastPrinted>
  <dcterms:modified xsi:type="dcterms:W3CDTF">2017-02-16T05:36:00Z</dcterms:modified>
  <cp:revision>4</cp:revision>
  <dc:subject/>
  <dc:title>Краевое государственное учреждение здравоохранения</dc:title>
</cp:coreProperties>
</file>