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7 г. № 21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ГАММА длина 340 мм, диаметр 11 мм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ечный винт длинной 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блокирующий в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длинной 4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ё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3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10T08:43:00Z</dcterms:modified>
  <cp:revision>2</cp:revision>
  <dc:subject/>
  <dc:title>Краевое государственное учреждение здравоохранения</dc:title>
</cp:coreProperties>
</file>