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7 г. № 20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ГАММА длина 340 мм, диаметр 1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ечный винт длинной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блокирующий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длинной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3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04T06:53:00Z</dcterms:modified>
  <cp:revision>2</cp:revision>
  <dc:subject/>
  <dc:title>Краевое государственное учреждение здравоохранения</dc:title>
</cp:coreProperties>
</file>