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17 г. № 226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 метафизарная узкая УС3,5 6 о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 метафизарная узкая УС3,5 7 о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кортикальный самонарезающий 3,5 мм, длина 18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блокируемый самонарезающий УС Ø3,5 мм, длина 16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блокируемый самонарезающий УС Ø3,5 мм, длина 18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2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>И.О. 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02:00Z</dcterms:created>
  <dc:creator>halimylina</dc:creator>
  <dc:description/>
  <dc:language>en-US</dc:language>
  <cp:lastModifiedBy>aleshechkina</cp:lastModifiedBy>
  <cp:lastPrinted>2017-04-27T10:49:00Z</cp:lastPrinted>
  <dcterms:modified xsi:type="dcterms:W3CDTF">2017-05-18T04:02:00Z</dcterms:modified>
  <cp:revision>2</cp:revision>
  <dc:subject/>
  <dc:title>Краевое государственное учреждение здравоохранения</dc:title>
</cp:coreProperties>
</file>