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7 г. №.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уемый штифт для остеосинтеза большеберцовой кости "Эксперт", 9*3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3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7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19T07:27:00Z</dcterms:modified>
  <cp:revision>2</cp:revision>
  <dc:subject/>
  <dc:title>Краевое государственное учреждение здравоохранения</dc:title>
</cp:coreProperties>
</file>