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7 г. №.1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Винт полиаксиальный 6,5 мм х 50 Instinct J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Винт моноаксиальный 6,5 мм х 50 Instinct J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Распорка грудопоясничная сетчатая Pyramesh C круглая, диаметр 22 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Стержень прямой 5,5 мм х 400 мм Instinct Ja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7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ab/>
        <w:t>Е.А. Алёшеч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3:00Z</dcterms:created>
  <dc:creator>halimylina</dc:creator>
  <dc:description/>
  <dc:language>en-US</dc:language>
  <cp:lastModifiedBy>aleshechkina</cp:lastModifiedBy>
  <cp:lastPrinted>2016-09-01T11:41:00Z</cp:lastPrinted>
  <dcterms:modified xsi:type="dcterms:W3CDTF">2017-01-25T09:44:00Z</dcterms:modified>
  <cp:revision>3</cp:revision>
  <dc:subject/>
  <dc:title>Краевое государственное учреждение здравоохранения</dc:title>
</cp:coreProperties>
</file>