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17 г. №.2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49"/>
        <w:gridCol w:w="3261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звие саггитальной пил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 длина -от 70 до 100 мм, ширина - от 18 до 26 мм, толщина - от 1,02 до 1,19 мм, совместимы с разъёмом типа "Stryker", материал - медицинская инструментальная 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звие сагитальной пил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звие сагитальной пилы для рабочей части Stryker CORE System, шириной 12 мм, толщиной 0,38 мм, длиной 34,5 мм. Стериль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заявке Заказчика. но не позднее 30.04.2017 г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10.02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36:00Z</dcterms:created>
  <dc:creator>halimylina</dc:creator>
  <dc:description/>
  <cp:keywords/>
  <dc:language>en-US</dc:language>
  <cp:lastModifiedBy>aleshechkina</cp:lastModifiedBy>
  <cp:lastPrinted>2017-02-09T10:36:00Z</cp:lastPrinted>
  <dcterms:modified xsi:type="dcterms:W3CDTF">2017-02-09T05:07:00Z</dcterms:modified>
  <cp:revision>4</cp:revision>
  <dc:subject/>
  <dc:title>Краевое государственное учреждение здравоохранения</dc:title>
</cp:coreProperties>
</file>