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17 г. №.2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3261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звие осцилляторно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 быть совместимо с пилой осцилляторной. Должно быть стерильным. Должно иметь зубцы не менее 3 мм. Лезвие должно иметь длину среза 90 мм, ширину среза 25 мм, толщину 1,27 мм. Материал - нержавеющая ста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звие осцилляторно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 быть совместимо с пилой осцилляторной. Должно быть стерильным. Должно иметь зубцы не менее 3 мм. Лезвие должно иметь длину среза 90 мм, ширину среза 13 мм, толщину 1,27 мм. Материал - нержавеющая ста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. но не позднее 30.04.2017 г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0.0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36:00Z</dcterms:created>
  <dc:creator>halimylina</dc:creator>
  <dc:description/>
  <dc:language>en-US</dc:language>
  <cp:lastModifiedBy>aleshechkina</cp:lastModifiedBy>
  <cp:lastPrinted>2017-02-02T12:17:00Z</cp:lastPrinted>
  <dcterms:modified xsi:type="dcterms:W3CDTF">2017-02-09T03:36:00Z</dcterms:modified>
  <cp:revision>2</cp:revision>
  <dc:subject/>
  <dc:title>Краевое государственное учреждение здравоохранения</dc:title>
</cp:coreProperties>
</file>