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7 г. №.1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общего Трийодтиронин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определения общего трийодтирони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Тестостерон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определения тестостер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Пролактин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определения пролакти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Лютеинизирующего гормон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определения лютеинизирующе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Фолликулостимулирующего гормон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определения фолликулостимулирующе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общего ПС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количественного определения общего простата-специфического антигена в сыворотке крови человека. Состав набора: 1 флакон (6,6 мл каждый) микрочастиц, сенсибилизированных антителами к ПСА (мышиными, моноклональными) в ТРИС-буфере с протеиновыми (бычьими) стабилизаторами. Консервант: противомикробные препараты. 1 флакон (5,3 мл каждый) акридин-меченого коньюгата антител к ПСА (мышиных, моноклональных) в МЕС-буфере с протеиновыми (бычьими) стабилизаторами. Минимальная концентрация: 10 нг/мл. Консервант: противомикробные препараты. Набор не менее 100 тестов. Совместим с иммунохимический автоматический анализатор АРХИТЕКТ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ARCHITECT для определения свободного ПСА (100 опре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реагентов для количественного определения свободного специфического антигена предстательной железы (ПСА) в сыворотке крови человека. Состав набора: 1 флакон 6,6 мл, содержащих микрочастицы, сенсибилизированные антителами против свободного ПСА (мышиные, моноклональные) в Трис-буфере с протеиновым (бычьим) стабилизатором. Консервант: противомикробные препараты. 1 флакон 5,9 мл, содержащих конъюгат антител свободного ПСА (мышиные, моноклональные), меченых акридином в MES буфере с протеиновым (бычьим) стабилизатором. Минимальная концентрация: 10 нг/мл. Консервант: противомикробные препараты. Совместим с иммунохимический автоматический анализатор АРХИТЕКТ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либраторов ARCHITECT для определения общего ПСА 2 фл х 4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калибровки системы ARCHITECT i System при количественном определении общего простата-специфического антигена (как свободного, так и ПСА, связанного с альфа-1-антихиотрипсином) в сыворотке крови человека. Состав набора: 2 флакона (4,0 мл каждый) калибраторов ARCHITECT Total PSA. Калибратор 1 содержит Трис-буфер с протеиновым (бычьим) стабилизатором. Калибратор 2 содержит ПСА (человека), приготовленный в Трис-буфере с протеиновым (бычьим) стабилизатором. Консерванты: азид натрия и противомикробные реагенты. Совместим с иммунохимический автоматический анализатор АРХИТЕКТ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либраторов ARCHITECT для определения свободного ПСА 2 фл х 4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калибровки системы ARCHITECT i System при количественном определении свободного простата-специфического антигена (ПСА) в сыворотке крови человека. Состав набора: 2 флакона (4,0 мл каждый) калибраторов ARCHITECT Free PSA. Калибратор 1 содержит Трис-буфер с протеиновым (бычьим) стабилизатором. Калибратор 2 содержит ПСА (человека), приготовленный в Трис-буфере с протеиновым (бычьим) стабилизатором. Консервант: азид натрия и противомикробные реагенты. Совместим с иммунохимический автоматический анализатор АРХИТЕКТ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льтиразбавитель</w:t>
            </w:r>
            <w:r>
              <w:rPr>
                <w:sz w:val="22"/>
                <w:szCs w:val="22"/>
                <w:lang w:val="en-US"/>
              </w:rPr>
              <w:t xml:space="preserve">-Architect Multi-Assay Manual Dulient 100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разбавитель ручного разведения. Описание: Флакон емкостью 100 мл. Разбавитель для образцов для работы на иммунохемилюминесцентных анализаторах ARCHIT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 промывающий для анализатора ARCHITECT 4 фл х 975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ющий буфер для анализатора архитект. Упаковка, содержащая 4 пластиковых флакона по 975 мл. Содержит солевой раствор фосфатного буфера. В качестве консервантов использованы антимикробные агенты. Применение - промывка системы иммунохимического анализатора ARCHIT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Триггера 4 фл х 975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идроксида натрия в концентрации 1,4%, в упаковке 4 флаконов объемом 1л</w:t>
              <w:br/>
              <w:t>Совместимость с автоматическим анализатором ARCHITECT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ре-триггера 4 фл х 975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перекиси водорода в концентрации 1,32%, в упаковке 4 флаконов объемом 1л.</w:t>
              <w:br/>
              <w:t>Совместимость с автоматическим анализатором ARCHITECT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и реакционные для анализатора ARCHITECT №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для проведения реакции на анализаторах Architect . В одной упаковке не менее 4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6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7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2T05:17:00Z</dcterms:modified>
  <cp:revision>2</cp:revision>
  <dc:subject/>
  <dc:title>Краевое государственное учреждение здравоохранения</dc:title>
</cp:coreProperties>
</file>