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17 г. №.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ив порошкообразный Азопирам (для контроля предстерилизационной очист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крепированная для паровой стерилизации 600 х 600 мм, с чередованием листов белого и зеленого (голубого) цвета №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терилизации Стериконт – В –180/60-01-1 №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Интест-П 134/5-02 №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плоские для паровой стерилизации самоклеющиеся 130 х 250 мм №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самоклеющиеся "ПИК-ПАК" ПС90х250 (200шт.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. но не позднее 28.02.2017 г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0.0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Начальник отдела обеспечения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закупок</w:t>
        <w:tab/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6:00Z</dcterms:created>
  <dc:creator>halimylina</dc:creator>
  <dc:description/>
  <dc:language>en-US</dc:language>
  <cp:lastModifiedBy>aleshechkina</cp:lastModifiedBy>
  <cp:lastPrinted>2017-02-07T15:34:00Z</cp:lastPrinted>
  <dcterms:modified xsi:type="dcterms:W3CDTF">2017-02-07T09:08:00Z</dcterms:modified>
  <cp:revision>4</cp:revision>
  <dc:subject/>
  <dc:title>Краевое государственное учреждение здравоохранения</dc:title>
</cp:coreProperties>
</file>