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 г. № 2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артерий Артериофикс V 22G/80 мм, кат. № 5206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онтроля кровяного давления, 2 преобразователя, без крепежной планки, кат. № 52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Янкауэр OP-Flex (рукоятка с труб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"Курафикс Ай Ви" 9 х 6 см для фиксации периферических кате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BIS Quatro одноразовый для взрослых к монитору глубины наркоза, кат. № 186-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удаления лейкоцитов из крови и из плазмы LPS с присоединенной системой для плазмы LPS2KLE, кат. № LPS 2 K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удаления лейкоцитов из крови и ее компонентов с присоединенной системой для трансфузии тромбоцитов PL3VAE, кат. № PL 3 V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удаления лейкоцитов из крови и ее компонентов с присоединенной системой для трансфузии крови RC2 VAE, кат. № RC 2 V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8:00Z</dcterms:created>
  <dc:creator>halimylina</dc:creator>
  <dc:description/>
  <dc:language>en-US</dc:language>
  <cp:lastModifiedBy>aleshechkina</cp:lastModifiedBy>
  <cp:lastPrinted>2017-05-10T15:48:00Z</cp:lastPrinted>
  <dcterms:modified xsi:type="dcterms:W3CDTF">2017-05-10T08:58:00Z</dcterms:modified>
  <cp:revision>2</cp:revision>
  <dc:subject/>
  <dc:title>Краевое государственное учреждение здравоохранения</dc:title>
</cp:coreProperties>
</file>