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05.2017 г. №2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мплантируемый кардиовертер дефибриллятор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IC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Jud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Fortify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с коннектором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F</w:t>
            </w:r>
            <w:r>
              <w:rPr>
                <w:rFonts w:cs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е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3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0T09:13:00Z</dcterms:modified>
  <cp:revision>2</cp:revision>
  <dc:subject/>
  <dc:title>Краевое государственное учреждение здравоохранения</dc:title>
</cp:coreProperties>
</file>