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1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ушка инфузионная Комби-стоппер, ЛЛ, синя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ушка для герметичного закрытия инфузионных систем, катетеров, фильтров и других принадлежностей для инфузионной терапии при помощи винтового соединения Люэр лок. Цвет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мочеточниковый СН 5, длина 7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мочеточниковый полимерный экстрамягкий с проводником, рентгенпозитивный, стерильная упаковка СН 5. Сантиметровая разметка по всей длине катетера. Материал ПВХ экстрамягкий, голубой. 1 боковое отверстие. Длина 7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Нелатона СН 08 мужской 4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мужской уретральный Нелатона. Размер СН 08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Нелатона СН 10 мужской 4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мужской уретральный Нелатона. Размер СН 10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Нелатона СН 12 мужской 4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мужской уретральный Нелатона. Размер СН 12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Фолея СН 14 двухходовый, 100% силикон, с уретральными борозд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уретральный Фолея СН 14, двухходовый, изготовлен из 100% силикона, с продольными бороздками для отхождения уртерального секрета. Длина не менее 41 см. Размер баллона не менее 10 мл. С рентгенконтрастной полосой вдоль стержня катетера и рентгенконтрастным наконечником, в комплекте со шприцем, заполненным стерильным раствором для раздувания бал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приемник Уриметр одноразовый для почасового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акрытая стерильная (уриметр) вертикального дизайна -комбинированный уроколлектор с приводной трубкой длиной 110 см и сборным мешком. Емкость уроколлектора до 500 мл, в центре - измерительный цилиндр емкостью до 40 мл с 3 отверстиями на лицевой его части. Двухпросветная неперекручивающаяся трубка с внешней спиралью в месте крепления к измерительной камере. На дистальном конце приводной трубки - универсальный безыгольный порт для взятия проб мочи и кремальерная клипса. Между приводной трубкой и уроколлектором располагается капельная камера, над ней предусмотрен кран с маркировкой положений "открыто/закрыто". Мешок для сбора мочи объемом до 2000 мл, градуирован, имеет специальное отверстие для закрепления сливного крана, размеры 34х19. Тип сливного крана - крестообразный, быстрого слива, расположен по нижнему краю сборного мешка, смещен от его центра. Два невозвратных клапана и 2 встроенных гидрофобных антибактериальных фильтра. Время использования у одного пациента - не более 7 дней. Комплектация: 1 прочный шнур, 2 ремня, 1 встроенный крючок на задней пан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пункционной нефростомии "Нефрофикс" СН 14, длина 4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 набора входит: 1) рентгенконтрастный катетер из полиуретана типа пигтейл, длиной не менее 40 см, диаметром СН 14, с боковыми отверстиями на конце; 2) Трехкомпонентная пункционная конюля с ограничителем глубины прокола, атаравматичным фасетным срезом, стальным стилетом; 3) Шприц 10 мл с замком типа Люэр-лок; 4) Рентгенконрастными диалататорами и расшепляемым пластиковым чехлом; 5) Линейка; 6) Скальпель; 7) Проводник из нержавеющей хромоникелевой стали с регулируемым гибким кончиком, подвижным сердечником и разметкой по д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мочеточниковый PolarisUltra 5Fr, 12 с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мочеточниковый для обеспечения дренажа из почек в мочевой пузырь. Может быть установлен под эндоскопическим или флюороскопическимконтролем или во время открытой хирургической операции. С целью снижения риска интра- и постпроцедурных осложнений, в том числе дизурии, должны быть предусмотрены как минимум следующие конструктивные особенности: материал стента должен быть биосовместимым с возможностью нахождения в теле пациента не менее 365 дней; материал стента должен становиться мягче при нагревании до температуры тела пациента; сниженная цитотоксичность и цитодиструкция по сравнению со стандартным модифицированным полиуератном; повышенная дренирующая способность по сравнению со стандартным полиуретановым стентом; покрытие стента гидрофильное, снижающее риск инкрустации и облегчающее установку; дистальный кончик стента конусообразный, для облегчения введения в мочеточник; материал стента со стороны мочевого пузыря должен быть мягче материала со стороны почки. Перфорации по всей длине стента, спирально расположенные. Диаметр стента 5F. Длина стента (между пигтейлами) не менее 11,5 и не более 12,5 см. В комплекте нить для извеления и устройство для позиционирования. Стерильный. Однораз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на-проводник сверхжесткий с покрытием ПТФЭ 0,035" 145с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стальной повышенной жесткости для получения доступа к мочевыводящим путям и почкам для позиционирования эндоурологического инструментария. С целью предотвращения осложнений, в том числе перфораций, а так же обеспечения функциональности проводника, должны быть предусмотрены как минимум следующие конструктивные особенности: сердечник проводника изготовлен из стали или материала с аналогичными свойствами для обеспечения проталкиваемости и повышенной ренгенконтрастности; проводник имеет 3,5 см гибкий атравматичный дистальный кончик; внешний кожух проводника выполнен из политетрафторэтилена или материала с аналогичными свойствами. Дистальный кончик проводника прямой. Диаметр проводника 0.035". Длина проводника не менее 142,5 см и не более 147,5 см. Стерильный. Однораз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ажнитель пузырьковый AquaFlow с емкостью 500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ажнитель кислородный пузырьковый с ёмкостью для кислородотерапии. Увлажнение 92%, со стандартным (Евро) М12-«гайка» соединением с расходомером, трубка распылителя длиной 17 см с сетчатым диффузором, сигнальный клапан с настройкой на 4 л/мин со звуковой сигнализацией, выходной пластиковый конический штуцер 6 мм для подсоединения стандартного кислородного шланга, пластиковая термостойкая ёмкость для стерильной жидкости с заполнением min 100 - max 500 мл. Материалы: поливинилхлорид, полипропилен. Упаковка: индивидуальная, клинически чист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измерения центрального венозного давления Медификс, измерительная линия 100 см, без в/в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измерения центрального венозного давления инвазивным методом. Состав: измерительная магистраль с антибактериальным воздушным фильтром и винтовым соединением Луер Лок, трехходовой кран, система для инфузии. Длина измерительной системы – 100 см, соединения Луер 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-канюля аспирационная Мини-Спайк 0.45 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анальная закрытая фильтр-система для безыгольного многократного забора жидких медикаментов с поддержкой стерильности. Состав: двухканальный наконечник для прокола пробки флакона; защитная пластина с фильтром; соединитель Луэр лок; защитная крышка Снэп Лок. Фильтр воздушного канала - диаметр пор 0.45 мик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для измерения ЦВД "Медификс" инвазивным мет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для измерения центрального венозного давления инвазивным методом. Для многократного применения. Технические характеристики: Ударопрочная пластмасса. Градуировка от +35 до -15 см H2O. Двухсторонний нулевой указатель. Два универсальных фикс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15.03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6:00Z</dcterms:created>
  <dc:creator>halimylina</dc:creator>
  <dc:description/>
  <dc:language>en-US</dc:language>
  <cp:lastModifiedBy>aleshechkina</cp:lastModifiedBy>
  <cp:lastPrinted>2017-02-02T12:17:00Z</cp:lastPrinted>
  <dcterms:modified xsi:type="dcterms:W3CDTF">2017-02-07T09:36:00Z</dcterms:modified>
  <cp:revision>2</cp:revision>
  <dc:subject/>
  <dc:title>Краевое государственное учреждение здравоохранения</dc:title>
</cp:coreProperties>
</file>