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7 г. №21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ашка низкопрофильная Мю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ожка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ловка металлическая PROTA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е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0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0T09:10:00Z</dcterms:modified>
  <cp:revision>2</cp:revision>
  <dc:subject/>
  <dc:title>Краевое государственное учреждение здравоохранения</dc:title>
</cp:coreProperties>
</file>