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7 г. №.1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ы для пролива Т.У.Р./Артроскопия комплект (невентилируемые шипы, Хомуты 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-разъем. Замок порт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 xml:space="preserve"> колпачок на разъем для продувания воздуха из проксимального наконечника с мягкой трубкой ПВХ. Общая длина 205 см. </w:t>
            </w:r>
            <w:r>
              <w:rPr>
                <w:sz w:val="22"/>
                <w:szCs w:val="22"/>
                <w:lang w:val="en-US"/>
              </w:rPr>
              <w:t>Ref 430001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акетов операционных для забора органов, размер 500*600, стерильны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акетов операционных для забора органов, размер 500*300, стерильны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ер (коннектор) перфузионный специальный двухходовой, 3/8 х 1/2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28.02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еспечения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закупок</w:t>
        <w:tab/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3:00Z</dcterms:created>
  <dc:creator>halimylina</dc:creator>
  <dc:description/>
  <dc:language>en-US</dc:language>
  <cp:lastModifiedBy>aleshechkina</cp:lastModifiedBy>
  <cp:lastPrinted>2017-02-07T15:34:00Z</cp:lastPrinted>
  <dcterms:modified xsi:type="dcterms:W3CDTF">2017-02-07T08:34:00Z</dcterms:modified>
  <cp:revision>4</cp:revision>
  <dc:subject/>
  <dc:title>Краевое государственное учреждение здравоохранения</dc:title>
</cp:coreProperties>
</file>