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17 г. №.24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плечевая цемен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а гленоидная инверсивная/реверсивная диаметр 40 мм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полиэтиленовый инверсивный/реверс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пле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гленоидного комп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полиакс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костный 4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6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0:00Z</dcterms:created>
  <dc:creator>halimylina</dc:creator>
  <dc:description/>
  <cp:keywords/>
  <dc:language>en-US</dc:language>
  <cp:lastModifiedBy>klimovss</cp:lastModifiedBy>
  <cp:lastPrinted>2017-04-04T10:09:00Z</cp:lastPrinted>
  <dcterms:modified xsi:type="dcterms:W3CDTF">2017-05-24T08:48:00Z</dcterms:modified>
  <cp:revision>4</cp:revision>
  <dc:subject/>
  <dc:title>Краевое государственное учреждение здравоохранения</dc:title>
</cp:coreProperties>
</file>