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 г. №.2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850"/>
        <w:gridCol w:w="1276"/>
        <w:gridCol w:w="1559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ка самоклеющаяся LOMOND (Германия) на листе формата А4, 40 этикеток размером 48,5х25,4мм, цвет белый, упаковка 50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в течение 30 дней, разов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7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2-09T07:34:00Z</dcterms:modified>
  <cp:revision>24</cp:revision>
  <dc:subject/>
  <dc:title>Краевое государственное учреждение здравоохранения</dc:title>
</cp:coreProperties>
</file>