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5103"/>
      </w:tblGrid>
      <w:tr>
        <w:trPr>
          <w:trHeight w:val="2410" w:hRule="atLeast"/>
        </w:trPr>
        <w:tc>
          <w:tcPr>
            <w:tcW w:w="5709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57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2.2017 г. №.39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709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103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Normal"/>
        <w:ind w:firstLine="709"/>
        <w:jc w:val="both"/>
        <w:rPr/>
      </w:pPr>
      <w:r>
        <w:rPr/>
        <w:t>Прошу Вас предоставить коммерческое предложение на право поставки следующего това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850"/>
        <w:gridCol w:w="850"/>
        <w:gridCol w:w="1276"/>
        <w:gridCol w:w="1417"/>
        <w:gridCol w:w="1560"/>
      </w:tblGrid>
      <w:tr>
        <w:trPr>
          <w:trHeight w:val="9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рублей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пшено шлифованное первый сорт, ГОСТ 572-60; мешок 50 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фли (фасов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ук репчатый (калибр более 45 м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подсолнечное рафинированное, бутылка 1 литр ГОСТ 1129-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сухое жирность не менее 25%. ГОСТ Р 52791-2007. Фасовка 5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ка пшеничная высший сорт, фасовка 10 кг. ГОСТ Р52189-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е из пшеничной муки, сахарное; не глазированное (весов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йра натуральная с добавлением масла ж/б 25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иски, высший сорт, в натуральной оболочке. ГОСТ Р 52196-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куриное столовое 1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в течение 15 рабочих дней, разова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>Предложения принимаются в срок до 22.02.2017 г. 14.00 по местному вре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Руководитель контрактной службы</w:t>
        <w:tab/>
        <w:tab/>
        <w:tab/>
        <w:tab/>
        <w:t xml:space="preserve">                                 </w:t>
        <w:tab/>
        <w:t xml:space="preserve">И.О. Кулик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руганова Елена Александ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: 8 (391) 220-16-04</w:t>
      </w:r>
    </w:p>
    <w:sectPr>
      <w:type w:val="nextPage"/>
      <w:pgSz w:w="11906" w:h="16838"/>
      <w:pgMar w:left="709" w:right="568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57:00Z</dcterms:created>
  <dc:creator>halimylina</dc:creator>
  <dc:description/>
  <cp:keywords/>
  <dc:language>en-US</dc:language>
  <cp:lastModifiedBy>Струганова Елена Александровна</cp:lastModifiedBy>
  <cp:lastPrinted>2016-11-16T17:34:00Z</cp:lastPrinted>
  <dcterms:modified xsi:type="dcterms:W3CDTF">2017-02-16T05:06:00Z</dcterms:modified>
  <cp:revision>31</cp:revision>
  <dc:subject/>
  <dc:title>Краевое государственное учреждение здравоохранения</dc:title>
</cp:coreProperties>
</file>