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.02.2017 г. №.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261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е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раздачи лекарств выполняется из полимерных материалов, разрешенных для применения в изделиях пищевого назначения. Предназначена для оборудования поста медицинской сестры в стационарах лечебных учреждений. Габаритные размеры 105*70*18. Комплектность (кассетница-1, пенал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-50-1 (10 флакон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кладка должна быть предназначена для доставки проб биологического материала во флаконах внутри помещений и между отдельными корпусами ЛПУ. В комплект укладки должны входить : 4 перегородки для транспортировки 10 флаконов емкостью 250 мл..Составные части укладки должны быть изготовлены из ударопрочного химически стойкого пластика.</w:t>
              <w:br/>
              <w:t>Ручки должны быть выполнены из полированной нержавеющей стали.Габаритные размеры укладки должны быть не более 345*165*215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-50-2 (40 пробир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кладка должна быть предназначена для доставки проб биологического материала во флаконах внутри помещений и между отдельными корпусами ЛПУ. В комплект укладки должны входить : штатив на 40 пробирок, отсек (340*15мм) для документов. Составные части укладки должны быть изготовлены из ударопрочного химически стойкого пластика. Ручки должны быть выполнены из полированной нержавеющей стали.Габаритные размеры укладки должны быть не более 390*185*25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ПО 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-контейнер должен быть предназначен для дезинфекции, предстерилизационной очистки и химической стерилизации изделий медицинского назначения в лечебно-профилактических учреждениях.</w:t>
              <w:br/>
              <w:t>Емкость-контейнер должен выдерживать температуру воздуха от минус 50 до плюс 40 °С и храниться при относительной влажности до 98% при температуре плюс 25°С.</w:t>
              <w:br/>
              <w:t>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ГОСТ 42-21-2 температурой не более 75°С. Габаритные размеры емкости-контейнера должны быть не более 223х149х91мм. Внутренний размер поддона должен составлять неболее 145х112х70мм, по диагонали - не более 205мм. Масса емкости-контейнера не должна превышать 0,53±0,027кг. Полезный объем емкости-контейнера должен составлять не более 1литра. Полный объем емкости-контейнера должен составлять не более 1,6±0,08 литра. 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методическими указаниями по дезинфекции, предстерилизационной очистке и стерилизации изделий медицинского назначения МУ-287-113 температурой не более 75°С.</w:t>
              <w:br/>
              <w:t>Емкость-контейнер должен быть изготовлен из ударопрочного, химически стойкого, нетоксичного полистирола по ГОСТ 28250 или из полипропилена по ТУ 2211-015-00203521-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ПО 3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мкость-контейнер должен быть предназначен для дезинфекции, предстерилизационной очистки и химической стерилизации изделий медицинского назначения в лечебно-профилактических учреждениях.</w:t>
              <w:br/>
              <w:t>Емкость-контейнер должен выдерживать температуру воздуха от минус 50 до плюс 40 °С и храниться при относительной влажности до 98% при температуре плюс 25°С.</w:t>
              <w:br/>
              <w:t>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ГОСТ 42-21-2 температурой не более 75°С. Габаритные размеры емкости-контейнера должны быть не более 223х149х91мм. Внутренний размер поддона должен составлять неболее 145х112х70мм, по диагонали - не более 205мм. Масса емкости-контейнера не должна превышать 0,53±0,027кг. Полезный объем емкости-контейнера должен составлять не более 3 литра. Полный объем емкости-контейнера должен составлять не более 1,6±0,08 литра. 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методическими указаниями по дезинфекции, предстерилизационной очистке и стерилизации изделий медицинского назначения МУ-287-113 температурой не более 75°С.</w:t>
              <w:br/>
              <w:t>Емкость-контейнер должен быть изготовлен из ударопрочного, химически стойкого, нетоксичного полистирола по ГОСТ 28250 или из полипропилена по ТУ 2211-015-00203521-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ПО 5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-контейнер должен быть предназначен для дезинфекции, предстерилизационной очистки и химической стерилизации изделий медицинского назначения в лечебно-профилактических учреждениях.</w:t>
              <w:br/>
              <w:t>Емкость-контейнер должен выдерживать температуру воздуха от минус 50 до плюс 40 °С и храниться при относительной влажности до 98% при температуре плюс 25°С.</w:t>
              <w:br/>
              <w:t>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ГОСТ 42-21-2 температурой не более 75°С. Габаритные размеры емкости-контейнера должны быть не более 223х149х91мм. Внутренний размер поддона должен составлять неболее 145х112х70мм, по диагонали - не более 205мм. Масса емкости-контейнера не должна превышать 0,53±0,027кг. Полезный объем емкости-контейнера должен составлять не более 5 литра. Полный объем емкости-контейнера должен составлять не более 1,6±0,08 литра. 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методическими указаниями по дезинфекции, предстерилизационной очистке и стерилизации изделий медицинского назначения МУ-287-113 температурой не более 75°С.</w:t>
              <w:br/>
              <w:t>Емкость-контейнер должен быть изготовлен из ударопрочного, химически стойкого, нетоксичного полистирола по ГОСТ 28250 или из полипропилена по ТУ 2211-015-00203521-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ПО 1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-контейнер должен быть предназначен для дезинфекции, предстерилизационной очистки и химической стерилизации изделий медицинского назначения в лечебно-профилактических учреждениях.</w:t>
              <w:br/>
              <w:t>Емкость-контейнер должен выдерживать температуру воздуха от минус 50 до плюс 40 °С и храниться при относительной влажности до 98% при температуре плюс 25°С.</w:t>
              <w:br/>
              <w:t>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ГОСТ 42-21-2 температурой не более 75°С. Габаритные размеры емкости-контейнера должны быть не более 223х149х91мм. Внутренний размер поддона должен составлять неболее 145х112х70мм, по диагонали - не более 205мм. Масса емкости-контейнера не должна превышать 0,53±0,027кг. Полезный объем емкости-контейнера должен составлять не более 10 литров. Полный объем емкости-контейнера должен составлять не более 1,6±0,08 литра. 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методическими указаниями по дезинфекции, предстерилизационной очистке и стерилизации изделий медицинского назначения МУ-287-113 температурой не более 75°С.</w:t>
              <w:br/>
              <w:t>Емкость-контейнер должен быть изготовлен из ударопрочного, химически стойкого, нетоксичного полистирола по ГОСТ 28250 или из полипропилена по ТУ 2211-015-00203521-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-50-2 (50 пробир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кладка должна быть предназначена для доставки проб биологического материала во флаконах внутри помещений и между отдельными корпусами ЛПУ. В комплект укладки должны входить : штатив на 40 пробирок, штатив на 10 пробирок, перегородка под отсек (340*15мм) для документов. Составные части укладки должны быть изготовлены из ударопрочного химически стойкого пластика. Ручки должны быть выполнены из полированной нержавеющей стали.Габаритные размеры укладки должны быть не более 390*185*25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30.04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5:00Z</dcterms:created>
  <dc:creator>halimylina</dc:creator>
  <dc:description/>
  <dc:language>en-US</dc:language>
  <cp:lastModifiedBy>aleshechkina</cp:lastModifiedBy>
  <cp:lastPrinted>2017-02-15T10:44:00Z</cp:lastPrinted>
  <dcterms:modified xsi:type="dcterms:W3CDTF">2017-02-15T06:05:00Z</dcterms:modified>
  <cp:revision>3</cp:revision>
  <dc:subject/>
  <dc:title>Краевое государственное учреждение здравоохранения</dc:title>
</cp:coreProperties>
</file>