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rPr>
              <w:t>31.01.2017 г. №.14-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5734" w:type="dxa"/>
        <w:jc w:val="left"/>
        <w:tblInd w:w="562" w:type="dxa"/>
        <w:tblLayout w:type="fixed"/>
        <w:tblCellMar>
          <w:top w:w="0" w:type="dxa"/>
          <w:left w:w="108" w:type="dxa"/>
          <w:bottom w:w="0" w:type="dxa"/>
          <w:right w:w="108" w:type="dxa"/>
        </w:tblCellMar>
      </w:tblPr>
      <w:tblGrid>
        <w:gridCol w:w="567"/>
        <w:gridCol w:w="2133"/>
        <w:gridCol w:w="7506"/>
        <w:gridCol w:w="1134"/>
        <w:gridCol w:w="1046"/>
        <w:gridCol w:w="1187"/>
        <w:gridCol w:w="2161"/>
      </w:tblGrid>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МН</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рубл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изводител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Фреза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реза для ретроградного рассверливания широкой части костного канала при реконструкции крестообразных связок коленного сустава. Должна иметь прямую цилиндрическую рабочую часть с поворачивающимся наконечником по типу сверла. Наконечник должен поворачиваться на 90˚. В проксимальной части фрезы должен находиться пластиковый фиксатор наконечника кнопочного типа. Поворот наконечника должен осуществляться перемещением фиксатора в дистальном, либо проксимальном направлении при зажатой кнопке. При отпускании кнопки наконечник должен фиксироваться в текущем положении. Фиксатор должен иметь символьную маркировку, поясняющую направление смещения для требуемого изменения положения наконечника. Рабочая часть должна иметь лазерную разметку с шагом не более 5мм для измерения глубины просверленного канала. Должна иметь подвижный маркер глубины в виде эластомерного кольца. Рабочая часть инструмента должна быть изготовлена из нержавеющей стали. Фреза должна позволять рассверливать канал диаметром 8,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Фреза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реза для ретроградного рассверливания широкой части костного канала при реконструкции крестообразных связок коленного сустава. Должна иметь прямую цилиндрическую рабочую часть с поворачивающимся наконечником по типу сверла. Наконечник должен поворачиваться на 90˚. В проксимальной части фрезы должен находиться пластиковый фиксатор наконечника кнопочного типа. Поворот наконечника должен осуществляться перемещением фиксатора в дистальном, либо проксимальном направлении при зажатой кнопке. При отпускании кнопки наконечник должен фиксироваться в текущем положении. Фиксатор должен иметь символьную маркировку, поясняющую направление смещения для требуемого изменения положения наконечника. Рабочая часть должна иметь лазерную разметку с шагом не более 5мм для измерения глубины просверленного канала. Должна иметь подвижный маркер глубины в виде эластомерного кольца. Рабочая часть инструмента должна быть изготовлена из нержавеющей стали. Фреза должна позволять рассверливать канал диаметром 9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Фреза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реза для ретроградного рассверливания широкой части костного канала при реконструкции крестообразных связок коленного сустава. Должна иметь прямую цилиндрическую рабочую часть с поворачивающимся наконечником по типу сверла. Наконечник должен поворачиваться на 90˚. В проксимальной части фрезы должен находиться пластиковый фиксатор наконечника кнопочного типа. Поворот наконечника должен осуществляться перемещением фиксатора в дистальном, либо проксимальном направлении при зажатой кнопке. При отпускании кнопки наконечник должен фиксироваться в текущем положении. Фиксатор должен иметь символьную маркировку, поясняющую направление смещения для требуемого изменения положения наконечника. Рабочая часть должна иметь лазерную разметку с шагом не более 5мм для измерения глубины просверленного канала. Должна иметь подвижный маркер глубины в виде эластомерного кольца. Рабочая часть инструмента должна быть изготовлена из нержавеющей стали. Фреза должна позволять рассверливать канал диаметром 9,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уговица шовная для ПКС </w:t>
            </w:r>
          </w:p>
        </w:tc>
        <w:tc>
          <w:tcPr>
            <w:tcW w:w="7506" w:type="dxa"/>
            <w:tcBorders>
              <w:top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Пуговица шовная. Должна быть предназначена для кортикальной фиксации трансплантата при реконструкции крестообразных связок. Должна иметь длину 13±0.5 мм., ширину не менее 3.5 мм. Должна иметь фиксирующую петлю регулируемогот размера. Петля должна иметь конструкцию, позволяющую производить ее затяжение (уменьшение размера), но предотвращающую распускание (увеличение размера). Пуговица должна иметь не менее одной нити для протягивания по каналу и одной нити для регулировки длины фиксирующей петли. Должна обеспечивать надежную фиксацию трансплантата. Должна быть изготовлена из титанового спл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Кнопка фиксационная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нопка фиксационная экстракортикальная  бедренная предназначена для фиксации сухожильных трансплантантов или мягких тканей в месте повреждения. Кнопка фиксационная должна быть изготовлена из титанового сплава и соответствовать размерам 4х12 мм, должна иметь 4 отверстия. Должна поставляться стери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крытие защитное стерильное для видеокамеры</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крытие защитное стерильное должно быть предназанчено  для камеры с эластичным кончиком. Кончик этого покрытия для видеокамер должен быть оснащен высоко-эластичным и водоотталкивающим материалом голубого цвета, который плотно прилегает к тубусу эндоскопа и надежно сидит без липкой ленты. Покрытие должно быть телескопически складывающееся, с бумажным приспособлением для ввода. Покрытие должны подходить для  использования со всеми имеющимися эндоскопическими системами видеокамер  KARL STORZ  и с видеомедиастиноскопами 10972 SP, 10971 MV и 10971 MVS. Покрытите должно соответствовать размеру 18 x 242 cм., поставляться стерильными не менее  25 штук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аков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4</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иксатор анкерный с 2-мя предустановленными нитями</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Якорный фиксатор предназначен для введения в губчатую кость. Саморез имеет форму винта длиной 13 мм, и диаметром 5 мм. Витки фиксатора имеют переменный шаг и переменный диаметр по принципу "малый - большой - малый".  В отверстия в основании фиксатора проведены две нерассасывающиеся нити .  Нити не должны содержать рассасывающихся материалов. Фиксатор укреплен на одноразовом инсертере. Предназначен для рефиксации сухожилий  к кости. Фиксатор должен поставляться по 1 шт в стерильной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Фиксатор винтовой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интовой фиксатор должен быть изготовлен из биорассасывающегося материала - смеси полимера полимолочногликолиевой кислоты (PLGA) и трикальцийфосфата, обладающего костнопроводящими свойствами. Должен иметь гомогенную, плотную (неперфорированную) структуру. Предназначен для феморальной и тибиальной фиксации трансплантата ПКС/ЗКС.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8мм (для предупреждения переломов винта во время вкручивания). Длина фиксатора не более 30мм, диаметр не более 8мм. Должен поставляться в стерильной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Электрод аблятор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Электрод аблятор монополярный не более 3.2мм х 150 мм, возможность подключения к любому ВЧ генератору (коагулятору) имеющемуся в ЛПУ. Кабель 3-х зубая вилка (стандарт Valeylab) длина не менее 3 м 2 кнопки управления на рукоятке наличие, рукоятка пластиковая, эргономичной формы, диаметр не более 3,2 мм, длина не менее 150 мм, угол наклона головки не менее 90 гр, площадь рабочей поверхности электрода не менее 3,0 мм кв, рабочая поверхность электрода не менее чем с тремя поперечными выступ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Набор одноразовых трубок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бор одноразовых трубок предназначенный для зондирования и бу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аков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иксатор-спица 3,3 мм для поперечной фиксации трансплонтанта</w:t>
            </w:r>
          </w:p>
        </w:tc>
        <w:tc>
          <w:tcPr>
            <w:tcW w:w="7506" w:type="dxa"/>
            <w:tcBorders>
              <w:top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Фиксаторы-спицы  имплантируемые должны быть изготовлены из биорассасывающегося материала - полимера полимолочной кислоты. Фиксаторы должны иметь острый конусовидный конец. Диаметр фиксаторов должен быть не более 3,4 мм  и не менее 3,3 мм, длина не более 42  мм и не менее 41 мм. Предназначены для фиксации мягкотканого трансплантата (напр., полусухожильная/тонкая мышцы)  передней крестообразной связки в бедренной кости. Должна поставляться в стерильной упаковке по 2 штук с двумя гильзами-направителями соответствующего диаметра и троакаром для подготовки костных каналов для введения фиксаторов-сп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гла-проводник</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гла-проводник представляет собой частично-рассасывающуюся особопрочную нить из высокомолекулярного полиэтилена и полидиоксанона №2 с атравматичными иглами OS -6 на концах. Поставляется стерильным, 12 штук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аков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ур  (шейвер) цилиндрический</w:t>
            </w:r>
          </w:p>
        </w:tc>
        <w:tc>
          <w:tcPr>
            <w:tcW w:w="7506" w:type="dxa"/>
            <w:tcBorders>
              <w:top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Бур (шейвер)  совместим с системой Торнадо и имеет  головку для  удаления костных тканей. Бур (шейвер) состоит  из внешней трубки с одетым на нее маркировочным окрашенным кольцом, указывающим на тип бура (циллиндрический). Размер  5,0 мм в диаметре. Внешняя трубка устанавливается в  крепежной части, тело крепежной части  окрашено .  Поставляется   в стерильной упаковке по 5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Бур (шейвер)  ультраагрессивный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ур (шейвер)  совместим с системой Торнадо и имеет головку для  удаления мягких тканей. Бур (шейвер) состоит из внешней трубки с одетым на нее маркировочным окрашенным кольцом, указывающим на тип шейвера(ультраагрессивный). Размер лезвия  4,0  мм в диаметре. Внешняя трубка устанавливается в  крепежной части, тело крепежной части  окрашено . Поставляется   в стерильной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Эндопротез связки синтетический</w:t>
            </w:r>
          </w:p>
        </w:tc>
        <w:tc>
          <w:tcPr>
            <w:tcW w:w="7506" w:type="dxa"/>
            <w:tcBorders>
              <w:top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Назначение: Для эндопротезирования связок коленного сустава, ахиллова сухожилия и ключично-акромиального сочленения. Описание: Эндопротез связки изготавливается из трикотажного полотна, вязанного из полиэтилентерефталатовых нитей. Связки должны иметь заправочные концы уменьшенной плотности, скрепленные с тесьмой для продержки. Посередине связки должен находиться участок из не вязанных, продольно ориентированных нитей, которые по своему количеству (30; 60; 80 или 100 нитей) определяют типоразмер эндопротеза связки. Связки должны иметь общую длину не менее 750мм, длину заправочных концов не менее 250мм, длину не вязанного участка не менее 35мм. Связки должны поставляються в стерильной упаковке со сроком стерилизации не менее 5 лет, иметь индивидуальную упаковку с маркиро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Эндопротез связки синтетический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значение: Для эндопротезирования связок коленного сустава, ахиллова сухожилия и ключично-акромиального сочленения. Описание: Эндопротез связки изготавливается из трикотажного полотна, вязанного из полиэтилентерефталатовых нитей. Связки должны иметь заправочные концы уменьшенной плотности, скрепленные с тесьмой для продержки. Посередине связки должен находиться участок из не вязанных, продольно ориентированных нитей, которые по своему количеству (30; 60; 80 или 100 нитей) определяют типоразмер эндопротеза связки. Связки должны иметь общую длину не менее 750мм, длину заправочных концов не менее 250мм, длину не вязанного участка не менее 35мм. Связки должны поставляються в стерильной упаковке со сроком стерилизации не менее 5 лет, иметь индивидуальную упаковку с маркиро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Эндопротез связки синтетический</w:t>
            </w:r>
          </w:p>
        </w:tc>
        <w:tc>
          <w:tcPr>
            <w:tcW w:w="7506" w:type="dxa"/>
            <w:tcBorders>
              <w:top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Назначение: Для эндопротезирования связок коленного сустава, ахиллова сухожилия и ключично-акромиального сочленения. Описание: Эндопротез связки изготавливается из трикотажного полотна, вязанного из полиэтилентерефталатовых нитей. Связки должны иметь заправочные концы уменьшенной плотности, скрепленные с тесьмой для продержки. Посередине связки должен находиться участок из не вязанных, продольно ориентированных нитей, которые по своему количеству (30; 60; 80 или 100 нитей) определяют типоразмер эндопротеза связки. Связки должны иметь общую длину не менее 750мм, длину заправочных концов не менее 250мм, длину не вязанного участка не менее 35мм. Связки должны поставляються в стерильной упаковке со сроком стерилизации не менее 5 лет, иметь индивидуальную упаковку с маркиро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инт лигаментарный для фиксации синтетического эндопротеза связки</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значение: Для фиксации синтетического эндопротеза связки. Описание: Винты лигаментарные изготавливается из титанового сплава Ti6Al4V- ELI по ISO 5832 и ASTM F136. Типоразмеры винтов должны определяться их диаметром и длиной, и соответствовать следующим размерам: Ø5,2×30мм; Ø7×25мм; Ø8×25мм и Ø9×25мм. Профиль резьбы специальный круглоконический конусный, со скругленными вершинами. Шаг резьбы 2мм. Диаметр внутреннего отверстия Ø2,1мм. В винте имеется гексагональное отверстие S=3,5мм. Винт должен иметь цветовую кодировку серого цвета, маркировку диаметра, длины,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Винт лигаментарный для фиксации синтетического эндопротеза связки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значение: Для фиксации синтетического эндопротеза связки. Описание: Винты лигаментарные изготавливается из титанового сплава Ti6Al4V- ELI по ISO 5832 и ASTM F136. Типоразмеры винтов должны определяться их диаметром и длиной, и соответствовать следующим размерам: Ø5,2×30мм; Ø7×25мм; Ø8×25мм и Ø9×25мм. Профиль резьбы специальный круглоконический конусный, со скругленными вершинами. Шаг резьбы 2мм. Диаметр внутреннего отверстия Ø2,1мм. В винте имеется гексагональное отверстие S=3,5мм. Винт должен иметь цветовую кодировку серого цвета, маркировку диаметра, длины,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Винт лигаментарный для фиксации синтетического эндопротеза связки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значение: Для фиксации синтетического эндопротеза связки. Описание: Винты лигаментарные изготавливается из титанового сплава Ti6Al4V- ELI по ISO 5832 и ASTM F136. Типоразмеры винтов должны определяться их диаметром и длиной, и соответствовать следующим размерам: Ø5,2×30мм; Ø7×25мм; Ø8×25мм и Ø9×25мм. Профиль резьбы специальный круглоконический конусный, со скругленными вершинами. Шаг резьбы 2мм. Диаметр внутреннего отверстия Ø2,1мм. В винте имеется гексагональное отверстие S=3,5мм. Винт должен иметь цветовую кодировку серого цвета, маркировку диаметра, длины,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коба П-образная для эндопротеза связки</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коба лигаментарная "Гарпунная" должна изготавливаться из титанового сплава Grade 4 по ASTM F136. Скоба должна иметь три типоразмера по внутренней ширине – 6мм, 8мм и 10мм. Высота скобы должна быть 19мм, толщина у основания 4мм. Изменение толщины от основания к острию под углом 1º30' на сторону. Наружные части боковых составляющих должны иметь фиксацию типа "ёлочка" с пятью ступенями. Острие  боковых составляющих должны иметь трехгранную заточку снаружи. На внутренней поверхности основания должны быть 4-е конических шипа для дополнительной фиксации имплантата. Скоба имеет цветовую кодировку серого цвета, маркировку ширины,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коба П-образная для эндопротеза связки</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коба лигаментарная "Гарпунная" должна изготавливаться из титанового сплава Grade 4 по ASTM F136. Скоба должна иметь три типоразмера по внутренней ширине – 6мм, 8мм и 10мм. Высота скобы должна быть 19мм, толщина у основания 4мм. Изменение толщины от основания к острию под углом 1º30' на сторону. Наружные части боковых составляющих должны иметь фиксацию типа "ёлочка" с пятью ступенями. Острие  боковых составляющих должны иметь трехгранную заточку снаружи. На внутренней поверхности основания должны быть 4-е конических шипа для дополнительной фиксации имплантата. Скоба имеет цветовую кодировку серого цвета, маркировку ширины,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коба П-образная для эндопротеза связки</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коба лигаментарная "Гарпунная" должна изготавливаться из титанового сплава Grade 4 по ASTM F136. Скоба должна иметь три типоразмера по внутренней ширине – 6мм, 8мм и 10мм. Высота скобы должна быть 19мм, толщина у основания 4мм. Изменение толщины от основания к острию под углом 1º30' на сторону. Наружные части боковых составляющих должны иметь фиксацию типа "ёлочка" с пятью ступенями. Острие  боковых составляющих должны иметь трехгранную заточку снаружи. На внутренней поверхности основания должны быть 4-е конических шипа для дополнительной фиксации имплантата. Скоба имеет цветовую кодировку серого цвета, маркировку ширины,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твертка канюлированная</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твертка канюлированная S=3,5мм должна изготавливается из медицинской коррозионностойкой стали по NFS 94090, АSТМ F899 и иметь термообработку до HRC 48-50. Отвертка должна быть канюлированной, с внутренним диаметром Ø2,2мм. Общая длина 270мм, ручка профильной формы из Acetal-пластика синего цвета диаметром Ø28мм и длиной 110мм. Рабочая часть должна быть диаметром Ø8мм с шестигранником S=3,5мм и длиной 6мм. Отвертка должна иметь маркировку размера шестигранника,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верло корончатое</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верло корончатое канюлированное должно изготавливается из медицинской коррозионностойкой стали по NFS 94090, АSТМ F899 и иметь термообработку до HRC 50-52. Должно быть длиной 180мм, иметь наружный диаметр тела Ø5мм, внутренний канал Ø2,5мм. Режущая часть должна быть четырех типоразмеров с наружными диаметрами Ø7,0; 8,0; 9,0 и 10,0мм, и иметь 4-е режущие кромки и быть длиной не более 25мм. С другой стороны должен быть 3-х гранный зажим под дрель. Сверло должно иметь маркировку диаметра, глубины сверления,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Сверло корончатое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верло корончатое канюлированное должно изготавливается из медицинской коррозионностойкой стали по NFS 94090, АSТМ F899 и иметь термообработку до HRC 50-52. Должно быть длиной 180мм, иметь наружный диаметр тела Ø5мм, внутренний канал Ø2,5мм. Режущая часть должна быть четырех типоразмеров с наружными диаметрами Ø7,0; 8,0; 9,0 и 10,0мм, и иметь 4-е режущие кромки и быть длиной не более 25мм. С другой стороны должен быть 3-х гранный зажим под дрель. Сверло должно иметь маркировку диаметра, глубины сверления,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верло корончатое</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верло корончатое канюлированное должно изготавливается из медицинской коррозионностойкой стали по NFS 94090, АSТМ F899 и иметь термообработку до HRC 50-52. Должно быть длиной 180мм, иметь наружный диаметр тела Ø5мм, внутренний канал Ø2,5мм. Режущая часть должна быть четырех типоразмеров с наружными диаметрами Ø7,0; 8,0; 9,0 и 10,0мм, и иметь 4-е режущие кромки и быть длиной не более 25мм. С другой стороны должен быть 3-х гранный зажим под дрель. Сверло должно иметь маркировку диаметра, глубины сверления,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Спица с ушком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пица с ушком Ø2,4×300мм должна изготавливаться из медицинской нержавеющей стали марки ST-4441VМ по ISO 5832-12 и ASTM F 138. Спица должна быть цельнометаллической, диаметром Ø2,4мм, длиной 300мм, с трехгранной заточкой и специальной продольной зубчатой нарезкой длиной 15мм с одной стороны. Спица должна иметь маркировку диаметра, длины,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пица с ушком</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пица с ушком Ø2,4×360мм должна изготавливаться из медицинской нержавеющей стали марки ST-4441VМ по ISO 5832-12 и ASTM F 138. Спица с ушком должна быть цельнометаллической, диаметром Ø2,4мм, длиной 300мм, с трехгранной заточкой и специальной продольной зубчатой нарезкой длиной 15мм с одной стороны. На другом конце спица должна иметь сквозной паз размером 1×7,5мм, на расстоянии 1мм от края. Выход паза должен иметь утончение до 0,6мм. Спица с ушком должна иметь маркировку диаметра, длины,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Направитель канюлированный для формирования канала в бедренном компоненте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правитель для формирования канала должен изготавливаться из медицинской коррозионностойкой стали по NFS 94090, АSТМ F899 и иметь термообработку до HRC 48-50. Направитель должен быть канюлированным, с внутренним диаметром Ø2,5мм. Общая длина 320мм, ручка профильной формы из Acetal-пластика синего цвета диаметром Ø28мм и длиной 110мм. Рабочая часть должна быть диаметром Ø8мм. На конце должна находиться опорная лапка, с смещением рабочей плоскости от внутренней оси 9мм. Ширина лапки должна составлять 3мм. Направитель для формирования канала должен иметь маркировку высоты смещения, индивидуальную маркировку и упак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Игла для сшивающего аппарата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глы предназначены для использования с аппаратом Expresssiwe III, нитиноловые иглы на металлическом толкателе, стерильные, однократноо применения. В упаковке по 5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аков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иксатор шовный безузловой для плечевого сустава</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иксатор шовный безузловой   должен предназначаться для  артроскопических вмешательств на плечевом суставе по поводу  нестабильности плечевого сустава и повреждений вращательной манжеты. Должен представлять собой полую направляющую с закрепленным фиксатором на дистальном конце и рукоятку на проксимальном конце, что представляет  собой механизм в виде конуса с цилиндром внутри, имеющим ход по резьбе для фиксации нити. Ход цилиндра обеспечивается вращением приводящего механизма на конце рукоятки. Фиксатор должен быть изготовлен из материала-Биоинертный пластик, иметь размеры: длина ствола не более и не менее 16 см, диаметр 2,9. Фиксаторы должны поставляться стери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Фиксатор реконструктивный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иксатор реконструктивный должен предназначаться  для бедренной фиксации  сухожильного трансплантата при пластике крестообразных связок и представлять собой пластину с отверстиями, расположенными линейно. Через 2 отверстия в середине фиксатора должна проходить петля непрерывного плетения, а через остальные 2 отверстия должны проходить 2 нити для вертикальной и горизонтальной навигации фиксатора в бедренном канале и на кортикале бедра. Длина петли не более и не менее 15 мм. Фиксатор должен быть изготолвен из материала-титановый сплав,  поставляться стерильным для однократ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7</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2133"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Фиксатор с двумя нитями </w:t>
            </w:r>
          </w:p>
        </w:tc>
        <w:tc>
          <w:tcPr>
            <w:tcW w:w="7506"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иксатор анкерный  должен быть предназначен для артроскопических вмешательств на плечевом суставе по поводу  нестабильности плечевого сустава и повреждений вращательной манжеты.  Фиксатор должен представлять собой полую направляющую с закрепленным фиксатором, диаметр которого должен быть не более и не менее 2,9 мм на дистальном конце и рукоятку на проксимальном конце и содержать  две нити в направляющей полости диаметром не более и не менее 0,6 мм  белого и синего цветов, закрепленные в ушке фиксатора. Нити должны бть изготовлены из материала- полиэтилен, фиксатор из материала-L-полимер молочной кислоты. Фиксация фиксатора должна производиться подпружиненным зажимом, нити на рукоятке. Фиксаторы должны поставляться стери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w:t>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ind w:left="-1276" w:hanging="0"/>
        <w:jc w:val="center"/>
        <w:rPr>
          <w:sz w:val="22"/>
          <w:szCs w:val="22"/>
        </w:rPr>
      </w:pPr>
      <w:r>
        <w:rPr>
          <w:sz w:val="22"/>
          <w:szCs w:val="22"/>
        </w:rPr>
      </w:r>
    </w:p>
    <w:p>
      <w:pPr>
        <w:pStyle w:val="Normal"/>
        <w:ind w:left="567" w:hanging="0"/>
        <w:jc w:val="both"/>
        <w:rPr>
          <w:sz w:val="22"/>
          <w:szCs w:val="22"/>
        </w:rPr>
      </w:pPr>
      <w:r>
        <w:rPr>
          <w:sz w:val="22"/>
          <w:szCs w:val="22"/>
        </w:rPr>
        <w:t>Срок поставки: с момента заключения контракта по 20.12.2017 г, по заявке Заказчика</w:t>
      </w:r>
    </w:p>
    <w:p>
      <w:pPr>
        <w:pStyle w:val="Normal"/>
        <w:ind w:left="567" w:hanging="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567" w:hanging="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567" w:hanging="0"/>
        <w:jc w:val="both"/>
        <w:rPr/>
      </w:pPr>
      <w:r>
        <w:rPr>
          <w:sz w:val="22"/>
          <w:szCs w:val="22"/>
        </w:rPr>
        <w:t>Предложения принимаются в срок до 07.02.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567" w:hanging="0"/>
        <w:rPr/>
      </w:pPr>
      <w:r>
        <w:rPr>
          <w:sz w:val="22"/>
          <w:szCs w:val="22"/>
        </w:rPr>
        <w:t>Менеджер отдела обеспечения</w:t>
      </w:r>
    </w:p>
    <w:p>
      <w:pPr>
        <w:pStyle w:val="Normal"/>
        <w:ind w:left="567" w:hanging="0"/>
        <w:rPr>
          <w:sz w:val="22"/>
          <w:szCs w:val="22"/>
        </w:rPr>
      </w:pPr>
      <w:r>
        <w:rPr>
          <w:sz w:val="22"/>
          <w:szCs w:val="22"/>
        </w:rPr>
        <w:t xml:space="preserve"> </w:t>
      </w:r>
      <w:r>
        <w:rPr>
          <w:sz w:val="22"/>
          <w:szCs w:val="22"/>
        </w:rPr>
        <w:t>государственных закупок</w:t>
        <w:tab/>
        <w:tab/>
        <w:tab/>
        <w:tab/>
        <w:tab/>
        <w:tab/>
        <w:tab/>
        <w:tab/>
        <w:tab/>
        <w:tab/>
        <w:tab/>
        <w:tab/>
        <w:tab/>
        <w:tab/>
        <w:tab/>
        <w:t>Е.А. Алёшечкина</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orient="landscape" w:w="16838" w:h="11906"/>
      <w:pgMar w:left="360" w:right="89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6:00Z</dcterms:created>
  <dc:creator>halimylina</dc:creator>
  <dc:description/>
  <dc:language>en-US</dc:language>
  <cp:lastModifiedBy>aleshechkina</cp:lastModifiedBy>
  <cp:lastPrinted>2017-02-06T17:36:00Z</cp:lastPrinted>
  <dcterms:modified xsi:type="dcterms:W3CDTF">2017-02-06T10:36:00Z</dcterms:modified>
  <cp:revision>3</cp:revision>
  <dc:subject/>
  <dc:title>Краевое государственное учреждение здравоохранения</dc:title>
</cp:coreProperties>
</file>