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 xml:space="preserve">Приложения № 6 к письму от «01 июля» 2025г. №16/18.3-19/775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/>
          <w:b/>
          <w:i w:val="false"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szCs w:val="24"/>
        </w:rPr>
        <w:t xml:space="preserve">  </w:t>
      </w:r>
      <w:r>
        <w:rPr>
          <w:b/>
          <w:i w:val="false"/>
          <w:szCs w:val="24"/>
        </w:rPr>
        <w:t xml:space="preserve">ДОГОВОР № _________                                       </w:t>
      </w:r>
      <w:r>
        <w:rPr>
          <w:b/>
          <w:i w:val="false"/>
          <w:color w:val="FF0000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both"/>
        <w:rPr/>
      </w:pPr>
      <w:r>
        <w:rPr/>
        <w:t>г. Красноярск</w:t>
        <w:tab/>
        <w:tab/>
        <w:tab/>
        <w:tab/>
        <w:tab/>
        <w:tab/>
        <w:t xml:space="preserve">                </w:t>
        <w:tab/>
        <w:t>"____"_____________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аевое государственное бюджетное учреждение здравоохранения "Краевая клиническая больница", именуемое в дальнейшем Исполнитель, в лице заместителя главного врача по организационно-методической работе Игоря Викторовича Чувакова, действующего на основании Устава, с одной стороны и _____________________________________________, именуемое в дальнейшем Заказчик, в лице ____________________________, действующего на основании _____________________________, с другой стороны, вместе и по отдельности именуемые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/>
      </w:pPr>
      <w:r>
        <w:rPr>
          <w:b/>
        </w:rPr>
        <w:t>1. Предмет договора</w:t>
      </w:r>
    </w:p>
    <w:p>
      <w:pPr>
        <w:pStyle w:val="TextBodyIndent"/>
        <w:spacing w:lineRule="auto" w:line="276"/>
        <w:ind w:left="0" w:firstLine="705"/>
        <w:rPr>
          <w:szCs w:val="24"/>
        </w:rPr>
      </w:pPr>
      <w:r>
        <w:rPr>
          <w:szCs w:val="24"/>
        </w:rPr>
        <w:t>1.1. Заказчик поручает и направляет Специалистов в количестве ____ человек(а) по согласованному сторонами списку, а Исполнитель принимает на себя обязательство по проведению практического обучения на рабочем месте в целях получения Специалистом практических навыков выполнения должностных обязанностей по должности (специальности) _______________ в период с _______________ по _______________ 2025г.</w:t>
      </w:r>
    </w:p>
    <w:p>
      <w:pPr>
        <w:pStyle w:val="TextBodyIndent"/>
        <w:spacing w:lineRule="auto" w:line="276"/>
        <w:ind w:left="0" w:firstLine="70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>
          <w:b/>
          <w:b/>
        </w:rPr>
      </w:pPr>
      <w:r>
        <w:rPr>
          <w:b/>
        </w:rPr>
        <w:t>2. Условия и порядок оказания услуг</w:t>
      </w:r>
    </w:p>
    <w:p>
      <w:pPr>
        <w:pStyle w:val="TextBodyIndent"/>
        <w:spacing w:lineRule="auto" w:line="276"/>
        <w:ind w:left="0" w:firstLine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1. Практическое обучение Специалиста осуществляется в соответствии с условиями настоящего договора, заключаемого на основании заявки Заказчика.</w:t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2. Режим практического обучения, в том числе продолжительность в течение одного рабочего дня, определяется по согласованию сторон индивидуально.</w:t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3. Местом проведения практического обучения являются служебные помещения, находящиеся в оперативном управлении Исполнителя.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 xml:space="preserve">2.4. Организация практического обучения, содержание Программы обучения определяется Исполнителем. </w:t>
      </w:r>
    </w:p>
    <w:p>
      <w:pPr>
        <w:pStyle w:val="TextBody"/>
        <w:spacing w:lineRule="auto" w:line="276"/>
        <w:ind w:firstLine="705"/>
        <w:rPr>
          <w:bCs/>
          <w:szCs w:val="24"/>
        </w:rPr>
      </w:pPr>
      <w:r>
        <w:rPr>
          <w:bCs/>
          <w:szCs w:val="24"/>
        </w:rPr>
        <w:t>2.5. По завершению практического обучения Исполнитель, в случае выполнения Программы практического обучения, выдает справку о прохождении обучения.</w:t>
      </w:r>
    </w:p>
    <w:p>
      <w:pPr>
        <w:pStyle w:val="TextBody"/>
        <w:spacing w:lineRule="auto" w:line="276"/>
        <w:ind w:firstLine="705"/>
        <w:rPr>
          <w:bCs/>
          <w:szCs w:val="24"/>
        </w:rPr>
      </w:pPr>
      <w:r>
        <w:rPr>
          <w:bCs/>
          <w:szCs w:val="24"/>
        </w:rPr>
        <w:t>2.6. Услуги по настоящему договору оказываются безвозмездно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spacing w:lineRule="auto" w:line="276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</w:rPr>
        <w:t>3.1. Исполнител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 xml:space="preserve">3.1.1. Приступает к проведению практического обучения в согласованные сторонами сроки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>3.1.2. В любое время информирует Заказчика, по его требованию, о ходе практического обучения.</w:t>
      </w:r>
    </w:p>
    <w:p>
      <w:pPr>
        <w:pStyle w:val="Normal"/>
        <w:spacing w:lineRule="auto" w:line="276"/>
        <w:ind w:firstLine="705"/>
        <w:jc w:val="both"/>
        <w:rPr>
          <w:bCs/>
        </w:rPr>
      </w:pPr>
      <w:r>
        <w:rPr>
          <w:bCs/>
        </w:rPr>
        <w:t xml:space="preserve">3.1.3. Организует проведение практического обучения в соответствии с предъявляемыми требованиями к работникам по должности Сотрудника, прибывшего на обучение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 xml:space="preserve">3.1.4. </w:t>
      </w:r>
      <w:r>
        <w:rPr/>
        <w:t>Имеет право з</w:t>
      </w:r>
      <w:r>
        <w:rPr>
          <w:bCs/>
        </w:rPr>
        <w:t>апрашивать и получать от Заказчика или непосредственно от Сотрудника информацию, необходимую ему для организации практического обучения в рамках настоящего договор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2. Заказчик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2.1. Предоставляет Исполнителю информацию, необходимую ему для организации и проведения практического обуч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2.2. Принимает результаты работы Исполни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3.2.3. Имеет право в любое время получать информацию о ходе обучения. 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left="2880" w:hanging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4.1. Во всем ином, что не предусмотрено настоящим договором, будут применяться нормы действующего законодательства. 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4.2.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spacing w:lineRule="auto" w:line="276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880" w:firstLine="720"/>
        <w:jc w:val="both"/>
        <w:rPr/>
      </w:pPr>
      <w:r>
        <w:rPr>
          <w:b/>
        </w:rPr>
        <w:t>5. Прочие условия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5.1. Все изменения и дополнения к договору должны совершаться в письменной форме и подписываться уполномоченными представителями Сторон.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5.2. Срок действия договора с ______ по _____2025г.</w:t>
      </w:r>
    </w:p>
    <w:p>
      <w:pPr>
        <w:pStyle w:val="TextBodyIndent"/>
        <w:spacing w:lineRule="auto" w:line="276"/>
        <w:ind w:left="0" w:firstLine="708"/>
        <w:rPr>
          <w:szCs w:val="24"/>
        </w:rPr>
      </w:pPr>
      <w:r>
        <w:rPr>
          <w:szCs w:val="24"/>
        </w:rPr>
        <w:t>5.3. Список Специалистов, направленных на практическое обучение:</w:t>
      </w:r>
    </w:p>
    <w:p>
      <w:pPr>
        <w:pStyle w:val="TextBodyIndent"/>
        <w:spacing w:lineRule="auto" w:line="276"/>
        <w:ind w:left="0" w:firstLine="708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3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обучения (к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  <w:lang w:val="en-US"/>
        </w:rPr>
      </w:pPr>
      <w:r>
        <w:rPr>
          <w:b/>
          <w:lang w:val="en-US"/>
        </w:rPr>
        <w:t>6. Адреса и реквизиты сторон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39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567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Краевое государственное бюджетное учреждение здравоохранения «Краев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  <w:t>660022, г. Красноярск, ул. П. Железняка, 3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: 8 (391) 226-99-9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  <w:t>Заместитель главного врача по ОМ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И.В. Чувак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u w:val="single"/>
              </w:rPr>
              <w:t>ЗАКАЗЧИК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подпись и печать!</w:t>
            </w:r>
          </w:p>
        </w:tc>
      </w:tr>
    </w:tbl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кт приема – передачи выполненных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ab/>
        <w:tab/>
      </w:r>
      <w:r>
        <w:rPr>
          <w:b/>
        </w:rPr>
        <w:t>«___»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евым государственным бюджетным учреждением здравоохранения «Краевая клиническая больница» в лице заместителя главного врача по организационно-методической работе (ОМР) Чувакова Игоря Викторовича с одной стороны (Исполнитель) и КГБУЗ __________ в лице главного врача ____________ с другой стороны (Заказчик), составлен настоящий акт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условиями </w:t>
      </w:r>
      <w:r>
        <w:rPr>
          <w:i/>
        </w:rPr>
        <w:t xml:space="preserve">договора   </w:t>
      </w:r>
      <w:r>
        <w:rPr>
          <w:b/>
          <w:i/>
          <w:sz w:val="28"/>
          <w:u w:val="single"/>
        </w:rPr>
        <w:t>№ ____  от «__» _______ 2025 г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  <w:r>
        <w:rPr/>
        <w:t xml:space="preserve">Заказчик направил для проведения практического обучения Специалиста </w:t>
      </w:r>
      <w:r>
        <w:rPr>
          <w:sz w:val="22"/>
        </w:rPr>
        <w:t xml:space="preserve">(должность, ФИО) </w:t>
      </w:r>
      <w:r>
        <w:rPr/>
        <w:t>_____________________</w:t>
      </w:r>
      <w:r>
        <w:rPr>
          <w:b/>
          <w:i/>
          <w:sz w:val="28"/>
        </w:rPr>
        <w:t>–</w:t>
      </w:r>
      <w:r>
        <w:rPr>
          <w:b/>
          <w:i/>
          <w:sz w:val="28"/>
          <w:u w:val="single"/>
        </w:rPr>
        <w:t xml:space="preserve">   _______________________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/>
        <w:t xml:space="preserve">специалистами Исполнителя в период </w:t>
      </w:r>
      <w:r>
        <w:rPr>
          <w:b/>
          <w:i/>
          <w:sz w:val="28"/>
          <w:u w:val="single"/>
        </w:rPr>
        <w:t>с «___» __________  по  «__»  _________ 2025 г.</w:t>
      </w:r>
      <w:r>
        <w:rPr>
          <w:sz w:val="28"/>
          <w:u w:val="single"/>
        </w:rPr>
        <w:t xml:space="preserve"> </w:t>
      </w:r>
      <w:r>
        <w:rPr/>
        <w:t xml:space="preserve">проведено обучение Специалиста заказчика практическим навыкам по методике </w:t>
      </w:r>
      <w:r>
        <w:rPr>
          <w:b/>
        </w:rPr>
        <w:t>(код):</w:t>
      </w:r>
      <w:r>
        <w:rPr/>
        <w:t xml:space="preserve"> </w:t>
      </w:r>
      <w:r>
        <w:rPr>
          <w:b/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актические навыки по указанной методике Специалистом Заказчика освоены в полном объеме, сдан зачет.</w:t>
      </w:r>
    </w:p>
    <w:p>
      <w:pPr>
        <w:pStyle w:val="Normal"/>
        <w:spacing w:lineRule="auto" w:line="360"/>
        <w:jc w:val="both"/>
        <w:rPr/>
      </w:pPr>
      <w:r>
        <w:rPr/>
        <w:t xml:space="preserve">Обязанности Сторон в рамках договора выполнены в полном объеме. </w:t>
      </w:r>
    </w:p>
    <w:p>
      <w:pPr>
        <w:pStyle w:val="Normal"/>
        <w:spacing w:lineRule="auto" w:line="360"/>
        <w:jc w:val="both"/>
        <w:rPr/>
      </w:pPr>
      <w:r>
        <w:rPr/>
        <w:t>Взаимных претензий у Сторон не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главного врача по ОМ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И.В. Чува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врач КГБУЗ 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  М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709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Atskiy name</dc:creator>
  <dc:description/>
  <cp:keywords/>
  <dc:language>en-US</dc:language>
  <cp:lastModifiedBy>Бумагина Елена Викторовна</cp:lastModifiedBy>
  <cp:lastPrinted>2021-12-20T14:48:00Z</cp:lastPrinted>
  <dcterms:modified xsi:type="dcterms:W3CDTF">2025-07-01T05:02:00Z</dcterms:modified>
  <cp:revision>54</cp:revision>
  <dc:subject/>
  <dc:title>ДОГОВОР № _________</dc:title>
</cp:coreProperties>
</file>