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Приложение № 5 к письму от «01 июля» 2025г. №16/18.3-19/77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оведение практического обучения сотрудников М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едицинск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центра практического обучения КГБУЗ ККБ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-е полугодие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35"/>
        <w:gridCol w:w="1607"/>
        <w:gridCol w:w="2005"/>
        <w:gridCol w:w="1426"/>
        <w:gridCol w:w="2022"/>
        <w:gridCol w:w="17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сотрудн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специальность, стаж работы по данной специа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 ученая степ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срок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нов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б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 участковый терапев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я категор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 Тактика амбулаторного ведения пациентов с ХСН,НРС, Г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8.09 -10.09.202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ова Мария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б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 анестезиолог-реанимато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я категор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4 Интенсивная терапия в неврологии и нейрохирур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0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7.10.202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. 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__________________   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.И.О.                                                     подпись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, № телефона ответственн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боту с сотрудниками, выезжающими в ЦПО ККБ: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. почты _____________                                    рабочий ____________________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мобильный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дров _____________________________            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ФИО        </w:t>
        <w:tab/>
        <w:tab/>
        <w:tab/>
        <w:tab/>
        <w:t xml:space="preserve">        № телеф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9:00Z</dcterms:created>
  <dc:creator>Жанна Дмитриевна Волкова</dc:creator>
  <dc:description/>
  <cp:keywords/>
  <dc:language>en-US</dc:language>
  <cp:lastModifiedBy>Бумагина Елена Викторовна</cp:lastModifiedBy>
  <cp:lastPrinted>2021-12-20T14:47:00Z</cp:lastPrinted>
  <dcterms:modified xsi:type="dcterms:W3CDTF">2025-07-01T04:58:00Z</dcterms:modified>
  <cp:revision>37</cp:revision>
  <dc:subject/>
  <dc:title/>
</cp:coreProperties>
</file>