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Приложения № 4 к письму от ______2024г. №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роведение практического обучения сотрудников М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медицинской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центра практического обучения КГБУЗ ККБ 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олугодие 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06"/>
        <w:gridCol w:w="1600"/>
        <w:gridCol w:w="1888"/>
        <w:gridCol w:w="1420"/>
        <w:gridCol w:w="2089"/>
        <w:gridCol w:w="17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 сотрудн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специальность, стаж работы по данной специа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, ученая степе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срок обуч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ванов Пе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б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ач участковый терапев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я категор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1 Тактика амбулаторного ведения пациентов с ХСН,НРС, Г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3.02 -05.02.2025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Щеглова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б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тегор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1 – Дистанционное консультирование (телемедицин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2.04.-03.04.2025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. 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          __________________   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Ф.И.О.                                                     подпись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, № телефона ответственн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аботу с сотрудниками, выезжающими в ЦПО ККБ: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. почты _____________                                    рабочий ____________________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мобильный 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дров _____________________________            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ФИО        </w:t>
        <w:tab/>
        <w:tab/>
        <w:tab/>
        <w:tab/>
        <w:t xml:space="preserve">        № телеф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29:00Z</dcterms:created>
  <dc:creator>Жанна Дмитриевна Волкова</dc:creator>
  <dc:description/>
  <cp:keywords/>
  <dc:language>en-US</dc:language>
  <cp:lastModifiedBy>Бумагина Елена Викторовна</cp:lastModifiedBy>
  <cp:lastPrinted>2021-12-20T14:47:00Z</cp:lastPrinted>
  <dcterms:modified xsi:type="dcterms:W3CDTF">2024-12-18T03:55:00Z</dcterms:modified>
  <cp:revision>30</cp:revision>
  <dc:subject/>
  <dc:title/>
</cp:coreProperties>
</file>