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25"/>
        <w:gridCol w:w="2205"/>
        <w:gridCol w:w="4458"/>
      </w:tblGrid>
      <w:tr>
        <w:trPr>
          <w:trHeight w:val="2797" w:hRule="atLeast"/>
        </w:trPr>
        <w:tc>
          <w:tcPr>
            <w:tcW w:w="5040" w:type="dxa"/>
            <w:gridSpan w:val="4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раевое государственное бюджетное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реждение здравоохранения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Краевая клиническая больница»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КГБУЗ ККБ)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изана Железняка ул., д. 3-А, г. Красноярск, 660022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: 220-16-13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с: (391) 220-16-23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\\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465030876/246501001</w:t>
            </w:r>
          </w:p>
        </w:tc>
        <w:tc>
          <w:tcPr>
            <w:tcW w:w="4458" w:type="dxa"/>
            <w:vMerge w:val="restart"/>
            <w:tcBorders/>
          </w:tcPr>
          <w:p>
            <w:pPr>
              <w:pStyle w:val="Heading"/>
              <w:ind w:left="66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уководителю авиакомпан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-19</w:t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мерческом пред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64" w:hanging="0"/>
        <w:jc w:val="center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руководитель!</w:t>
      </w:r>
    </w:p>
    <w:p>
      <w:pPr>
        <w:pStyle w:val="Normal"/>
        <w:spacing w:lineRule="auto" w:line="240" w:before="0" w:after="0"/>
        <w:ind w:firstLine="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коммерческое предложение на право выполнения авиационных работ на территории Центрального региона, Енисейского района Красноярского края для оказания экстренной медицинской помощи для заключения контрактов в 2020 г. по итогам торг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766"/>
        <w:gridCol w:w="3827"/>
      </w:tblGrid>
      <w:tr>
        <w:trPr>
          <w:trHeight w:val="6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воздушного суд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1 л.ч (в том числе НДС), рублей.</w:t>
            </w:r>
          </w:p>
        </w:tc>
      </w:tr>
      <w:tr>
        <w:trPr>
          <w:trHeight w:val="2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толет Ми-8Т или эквивал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то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Eurocopter EC130/Bell-407/AS3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эквивал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тол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urocop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или эквивал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л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ss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ilat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 или эквивал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нформацию необходимо направить по электронной почте zakupki@medgorod.ru или по адресу г. Красноярск, ул. Партизана Железняка 3-б, отдел обеспечения государственных закупок. Предложения принимаются в срок до 15.10.2019 г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меститель главного врача</w:t>
        <w:tab/>
        <w:tab/>
        <w:tab/>
        <w:tab/>
        <w:tab/>
        <w:tab/>
        <w:tab/>
        <w:tab/>
        <w:t>И.В. Чува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жевский Александр Александрович, 220-16-0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libri" w:hAnsi="Calibri" w:eastAsia="Times New Roman" w:cs="Times New Roman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04:00Z</dcterms:created>
  <dc:creator>chervonnaya</dc:creator>
  <dc:description/>
  <cp:keywords/>
  <dc:language>en-US</dc:language>
  <cp:lastModifiedBy>Чижевский</cp:lastModifiedBy>
  <cp:lastPrinted>2019-04-24T09:51:00Z</cp:lastPrinted>
  <dcterms:modified xsi:type="dcterms:W3CDTF">2019-10-11T05:01:00Z</dcterms:modified>
  <cp:revision>12</cp:revision>
  <dc:subject/>
  <dc:title/>
</cp:coreProperties>
</file>