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Heading"/>
              <w:ind w:left="66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телю авиакомпан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-19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мерческ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64" w:hanging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коммерческое предложение на право выполнения авиационных работ для оказания экстренной медицинской помощи для заключения контрактов в 2020 г. по итогам торгов на территориях, указанных в табли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4"/>
        <w:gridCol w:w="2541"/>
        <w:gridCol w:w="3045"/>
      </w:tblGrid>
      <w:tr>
        <w:trPr>
          <w:trHeight w:val="6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воздушного суд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ет Ми-8Т или эквивалент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ий промышленный район и Таймырский Долгано-Ненецкий муниципальный райо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танг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уханский райо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енкийский район (Байкит, Ванавара, Тур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ю необходимо напр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15.10.2019 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главного врача</w:t>
        <w:tab/>
        <w:tab/>
        <w:tab/>
        <w:tab/>
        <w:tab/>
        <w:tab/>
        <w:tab/>
        <w:tab/>
        <w:t>И.В. Чув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жевский Александр Александрович, 220-16-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chervonnaya</dc:creator>
  <dc:description/>
  <cp:keywords/>
  <dc:language>en-US</dc:language>
  <cp:lastModifiedBy>Чижевский</cp:lastModifiedBy>
  <cp:lastPrinted>2019-04-24T09:51:00Z</cp:lastPrinted>
  <dcterms:modified xsi:type="dcterms:W3CDTF">2019-10-11T05:01:00Z</dcterms:modified>
  <cp:revision>11</cp:revision>
  <dc:subject/>
  <dc:title/>
</cp:coreProperties>
</file>