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г. №.83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51004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OLARCUP Dual Mobility System 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501895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XLPE POLARCUP Dual Mobility System 55/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31.01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1-30T08:21:00Z</dcterms:modified>
  <cp:revision>7</cp:revision>
  <dc:subject/>
  <dc:title/>
</cp:coreProperties>
</file>