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 г. №.80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0 с одной нитью, 2мя концами, забивной, биокомпози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лационный электр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а шейвера агрессивная для работы с мягкими ткан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31.01.2019 17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1-30T07:59:00Z</dcterms:modified>
  <cp:revision>6</cp:revision>
  <dc:subject/>
  <dc:title/>
</cp:coreProperties>
</file>