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г. №.79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бедренная металлическая конус Верси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низкопрофильная. Мюлл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mmer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а Авенир Мюлл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 костный средней вязкости 40 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31.01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1-30T07:56:00Z</dcterms:modified>
  <cp:revision>5</cp:revision>
  <dc:subject/>
  <dc:title/>
</cp:coreProperties>
</file>