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Г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АвиаСервис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. Четверикову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медицинской помощи для заключения контрактов с сентября по декабрь 2020г. на территориях Туруханского района, по фор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305"/>
        <w:gridCol w:w="1895"/>
        <w:gridCol w:w="2286"/>
        <w:gridCol w:w="2287"/>
      </w:tblGrid>
      <w:tr>
        <w:trPr>
          <w:trHeight w:val="8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8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ериодновременном размещении 2 носилочных мест и 6 пассажирских кресел - не менее 8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ий район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базирования воздушных судов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Туруханск – 1 ВС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. Подкаменная Тунгуска – 1 ВС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шу представить пакет документации эксплуатант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Сертификат эксплуатанта, выполняющего коммерческие перевозки с эксплуатационными спецификациями по типам воздушных судов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Сертификат эксплуатанта, выполняющего авиационные работы с эксплуатационными спецификациями по типам воздушных су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лицензию на осуществление перевозок грузов воздушным тран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лицензию на осуществление перевозок пассажиров воздушным транспорт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типа, копия дополнительных сертификатов или дополнений к сертификату типа с картой данных к нему или аттестата о годности к эксплуатации или иного акта об утверждении типовой конструкции гражданского воздушного судна, выданного до 1 января 1967 года (в соответствии со статьей 37 Воздушного кодекса Российской Федер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летной годности (в соответствии со статьей 36 Воздушного кодекса Российской Федер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 из руководства по летной эксплуатации с указанием о возможности применения воздушного суд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1 сентября 2020 года 17:0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>Михетова Ксения Евгеньевна.,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>chervonnaya</dc:creator>
  <dc:description/>
  <cp:keywords/>
  <dc:language>en-US</dc:language>
  <cp:lastModifiedBy>Михетова Ксения Евгеньевна</cp:lastModifiedBy>
  <cp:lastPrinted>2020-09-14T16:10:00Z</cp:lastPrinted>
  <dcterms:modified xsi:type="dcterms:W3CDTF">2020-09-15T06:21:00Z</dcterms:modified>
  <cp:revision>3</cp:revision>
  <dc:subject/>
  <dc:title/>
</cp:coreProperties>
</file>