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коммерческое предложение на выполнение авиационных работ для оказания экстренной медицинской помощи для заключения контрактов с сентября по декабрь 2020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305"/>
        <w:gridCol w:w="1895"/>
        <w:gridCol w:w="2286"/>
        <w:gridCol w:w="2287"/>
      </w:tblGrid>
      <w:tr>
        <w:trPr>
          <w:trHeight w:val="8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я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ертолет Ми-8Т или эквивалент с характеристиками: Крейсерская скорость (км/ч) - не менее 180; Дальность полёта(км) периодновременном размещении 2 носилочных мест и 6 пассажирских кресел - не менее 850; Дальность полёта (км) при одновременном размещении 2 носилочных мест и 14 пассажирских кресел - не менее 700.</w:t>
            </w:r>
          </w:p>
        </w:tc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1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базирования воздушных судов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удинка (Дудинка, Диксон, Снежногорск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21 сентября 2020 года 17:0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ККБ                                                                                                             И.О. Кулик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:</w:t>
      </w:r>
      <w:r>
        <w:rPr>
          <w:rFonts w:cs="Times New Roman" w:ascii="Times New Roman" w:hAnsi="Times New Roman"/>
          <w:sz w:val="18"/>
          <w:szCs w:val="18"/>
        </w:rPr>
        <w:t xml:space="preserve"> Михетова Ксения Евгеньевна. 8 (391) 220-16-04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0-04-24T10:19:00Z</cp:lastPrinted>
  <dcterms:modified xsi:type="dcterms:W3CDTF">2020-09-15T06:48:00Z</dcterms:modified>
  <cp:revision>93</cp:revision>
  <dc:subject/>
  <dc:title/>
</cp:coreProperties>
</file>