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566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</w:tc>
        <w:tc>
          <w:tcPr>
            <w:tcW w:w="456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ром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, РТ, г. Казань, ул. Фаткулина, д.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05" w:hanging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021</w:t>
            </w:r>
          </w:p>
        </w:tc>
        <w:tc>
          <w:tcPr>
            <w:tcW w:w="45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 подтверждении технических характеристик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64" w:hanging="0"/>
        <w:jc w:val="center"/>
        <w:textAlignment w:val="baseline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ас подтвердить или опровергнуть информацию о соответствии мыла жидкого для рук </w:t>
      </w:r>
      <w:r>
        <w:rPr>
          <w:rFonts w:cs="Times New Roman" w:ascii="Times New Roman" w:hAnsi="Times New Roman"/>
          <w:sz w:val="20"/>
          <w:szCs w:val="20"/>
          <w:lang w:val="en-US"/>
        </w:rPr>
        <w:t>Dels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антибактериальным эффектом. Изготовленное в соответствии с документами: ГОСТ Р 52345-2005 «Изделия косметические гигиенические моющие. Общие технические условия», техническим характеристикам согласно переч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566"/>
        <w:gridCol w:w="6672"/>
      </w:tblGrid>
      <w:tr>
        <w:trPr>
          <w:trHeight w:val="84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ые, технические и качественные характеристики товара</w:t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 дезинфицирующее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дкое мыло с антибактериальным эффектом представляет собой готовую к применению однородную жидкость с сбалансированной консистенцией, предотвращающей избыточную текучесть мыла*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 мыла входит антибактериальное вещество N,N-бис(3-аминопропил) додециламин не менее 0.2% не более 0,5 % , синергетический комплекс поверхностно-активных веществ (ПАВ), увлажняющих и ухаживающих за кожей компонентов**. рН средства в диапазоне 3,5 - 7,5 (показатель не требует конкретиз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о  обладает антибактериальной активностью в отношении грамотрицательных и грамположительных (включая микобактерий туберкулеза) бактерий. По параметрам острой токсичности, согласно классификации ГОСТ 12.1.007-76, при нанесении на кожу и введении в желудок относится к 4 классу малоопасных соединений. Местнораздражающие, кожно-резорбтивные и сенсибилизирующие свойства в рекомендованных режимах применения, у средства не выражено.   Средство предназначено для гигиенической обработки рук медицинского персонала лечебно-профилактических учреждений, в т.ч. рук хирургов, оперирующего медицинского персонала, для санитарной обработки кожных покровов медицинского персонала и пациентов лечебно-профилактических учреждений. Нанесение препарата на скарифицированную кожу не осложняет заживления искусственно нанесенных ран. Средство вызывает слабовыраженное раздражение конъюнктивы при аппликации на слизистую оболочку глаз. Режим гигиенической обработки рук хирургов и оперирующего медицинского персонала перед использованием дезинфицирующего средства не менее 3 мл и не более 5 мл в течение не более 2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ыпуска флакон- диспенсопак не менее 1 литр. Дозирующее устройство обладает  максимально точным дозированием мыла и возможностью использования  "до последней капли", воздух и контаминирующее содержимое не попадает внутрь флакона, не разбрызгивается средство и нет блокады выходного отверс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сообщить каким Техническим Регламентам на дезинфицирующие средства соответствует заявленная продукция. Дополнительно просим направить действующую декларацию о соответ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ую информацию с подтверждающими документами, прошу Вас направить до 20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сконсульт отдела ОГЗ </w:t>
        <w:tab/>
        <w:tab/>
        <w:tab/>
        <w:tab/>
        <w:tab/>
        <w:t xml:space="preserve">                                                И.Е. Матросов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ГБУЗ КК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расенко Лариса Александро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391) 22016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5:00Z</dcterms:created>
  <dc:creator>chervonnaya</dc:creator>
  <dc:description/>
  <cp:keywords/>
  <dc:language>en-US</dc:language>
  <cp:lastModifiedBy>Тарасенко Лариса Александровна</cp:lastModifiedBy>
  <cp:lastPrinted>2019-11-13T11:09:00Z</cp:lastPrinted>
  <dcterms:modified xsi:type="dcterms:W3CDTF">2021-01-18T08:26:00Z</dcterms:modified>
  <cp:revision>6</cp:revision>
  <dc:subject/>
  <dc:title/>
</cp:coreProperties>
</file>