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19.01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-1-2021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выполнение авиационных работ для оказания экстренной и неотложной медицинской помощи для заключения контрактов в 2021 году. на территории Краснояр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244"/>
        <w:gridCol w:w="2694"/>
        <w:gridCol w:w="1506"/>
      </w:tblGrid>
      <w:tr>
        <w:trPr>
          <w:trHeight w:val="9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В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и В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авиарейса/руб. с НДС-20%</w:t>
            </w:r>
          </w:p>
        </w:tc>
      </w:tr>
      <w:tr>
        <w:trPr>
          <w:trHeight w:val="3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-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Абакан-Красноярс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ая взлетная масса-6600к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ость полета при максимальном запасе топлива – 1000к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длина ВПП при максимальной взлетной массе – 900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овка ВС – 19 пассажирских мес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Байкит-Краснояр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Богучаны-Краснояр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Ванавара-Краснояр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Енисейск-Краснояр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Кодинск-Краснояр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Мотыгино-Краснояр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Подкаменная Тунгуска Краснояр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Северо-Енисейск-Краснояр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22 января 2021 года 16:00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ККБ                                                                                                             И.О. Кул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Исп</w:t>
      </w:r>
      <w:r>
        <w:rPr>
          <w:rFonts w:cs="Times New Roman" w:ascii="Times New Roman" w:hAnsi="Times New Roman"/>
          <w:sz w:val="20"/>
          <w:szCs w:val="24"/>
          <w:lang w:val="en-US"/>
        </w:rPr>
        <w:t>.:</w:t>
      </w:r>
      <w:r>
        <w:rPr>
          <w:rFonts w:cs="Times New Roman" w:ascii="Times New Roman" w:hAnsi="Times New Roman"/>
          <w:sz w:val="20"/>
          <w:szCs w:val="24"/>
        </w:rPr>
        <w:t xml:space="preserve"> Михетова Ксения Евгеньевна. 8 (391)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Михетова Ксения Евгеньевна</cp:lastModifiedBy>
  <cp:lastPrinted>2021-01-26T09:32:00Z</cp:lastPrinted>
  <dcterms:modified xsi:type="dcterms:W3CDTF">2021-01-27T08:48:00Z</dcterms:modified>
  <cp:revision>101</cp:revision>
  <dc:subject/>
  <dc:title/>
</cp:coreProperties>
</file>