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59"/>
        <w:gridCol w:w="212"/>
        <w:gridCol w:w="1046"/>
        <w:gridCol w:w="1768"/>
        <w:gridCol w:w="642"/>
        <w:gridCol w:w="27"/>
        <w:gridCol w:w="115"/>
        <w:gridCol w:w="562"/>
        <w:gridCol w:w="288"/>
        <w:gridCol w:w="667"/>
        <w:gridCol w:w="325"/>
        <w:gridCol w:w="1456"/>
        <w:gridCol w:w="1487"/>
      </w:tblGrid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ю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4.2021 г. №.421-202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50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ику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а проксимальная д/плечевой кости УС 3,5 3 отв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.5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кортикальный 3,5 мм., длина 30 мм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.0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кортикальный самонарезающий 3,5 мм., длина 32 мм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.8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блокируемый  самонарезающий УС 3,5 мм., длина 30 м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.5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блокируемый  самонарезающий УС 3,5 мм., длина 40 мм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.54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блокируемый  самонарезающий УС 3,5 мм., длина 50 м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.5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9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ринимаются в срок до 15.04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2:00Z</dcterms:created>
  <dc:creator>Алёшечкина Екатерина Александровна</dc:creator>
  <dc:description/>
  <cp:keywords/>
  <dc:language>en-US</dc:language>
  <cp:lastModifiedBy>Михетова Ксения Евгеньевна</cp:lastModifiedBy>
  <dcterms:modified xsi:type="dcterms:W3CDTF">2021-04-19T07:17:00Z</dcterms:modified>
  <cp:revision>4</cp:revision>
  <dc:subject/>
  <dc:title/>
</cp:coreProperties>
</file>