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70"/>
        <w:gridCol w:w="721"/>
        <w:gridCol w:w="13"/>
        <w:gridCol w:w="780"/>
        <w:gridCol w:w="1024"/>
        <w:gridCol w:w="1921"/>
        <w:gridCol w:w="1628"/>
      </w:tblGrid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4.2021 г. №.417-1-202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блокируемый самонарезающий  3,5 мм., длина 14 мм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блокируемый самонарезающий  3,5 мм., длина 16мм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блокируемый самонарезающий  3,5 мм., длина 18мм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кортикальный самонарезающий  3,5 мм., длина 30 мм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спонгиозный со сплошной резьбой 0,4 мм., длина 50 мм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дистальная медиальная блокированная д/плечевой кости правая 7 от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дистальная латеральная блокированная д/плечевой кости 7 отв., прав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14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2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4-19T07:10:00Z</dcterms:modified>
  <cp:revision>7</cp:revision>
  <dc:subject/>
  <dc:title/>
</cp:coreProperties>
</file>