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  <w:lang w:val="ru-RU" w:eastAsia="ru-RU"/>
              </w:rPr>
              <w:t xml:space="preserve">Краевое государственное бюджетное 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аевая клиническая больниц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П. Железняка, 3-а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с: 8 (391) 220-16-2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kkb@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Http:\\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www.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ПО 0191323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9 г. № 374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hanging="0"/>
        <w:rPr/>
      </w:pPr>
      <w:r>
        <w:rPr>
          <w:sz w:val="24"/>
          <w:szCs w:val="24"/>
        </w:rPr>
        <w:t>Уважаемые господа</w:t>
      </w:r>
      <w:r>
        <w:rPr>
          <w:b w:val="false"/>
          <w:sz w:val="24"/>
          <w:szCs w:val="24"/>
        </w:rPr>
        <w:t>!</w:t>
      </w:r>
    </w:p>
    <w:p>
      <w:pPr>
        <w:pStyle w:val="Heading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КГБУЗ «Краевая клиническая больница» просит Вас направить коммерческое предложение на поставку медицинского оборудования для оснащения региональных сосудистых цен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004"/>
        <w:gridCol w:w="307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napToGrid w:val="fals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7"/>
                <w:rFonts w:eastAsia="Calibri"/>
                <w:b/>
                <w:sz w:val="24"/>
                <w:szCs w:val="24"/>
              </w:rPr>
              <w:t>Установка ангиографическая с принадлежностя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62" w:leader="none"/>
          <w:tab w:val="left" w:pos="7195" w:leader="none"/>
        </w:tabs>
        <w:suppressAutoHyphens w:val="true"/>
        <w:rPr/>
      </w:pPr>
      <w:r>
        <w:rPr>
          <w:sz w:val="20"/>
          <w:szCs w:val="20"/>
          <w:lang w:eastAsia="en-US"/>
        </w:rPr>
        <w:tab/>
      </w:r>
      <w:r>
        <w:rPr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004"/>
        <w:gridCol w:w="3072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-технические характеристики, качественные и количественные требования к товару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я технических параметров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ппарат рентгеновский ангиографический с принадлежностям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начение: предназначен для всех видов диагностических и лечебных интервенционных ангиографических процедур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и функциональные характеристики: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ое и дистанционное управления аппарато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 периферических артер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 коронарных артер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яжение питающей сети, 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ота питающей сети, Г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ивное устройство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оплановая система с С-образным штативо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орот позиционера вокруг вертикальной оси, градус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томический режим вращения позиционера: сохранение объекта съемки в центре поля зрения при любом направлении вращ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пазон угла поворота излучателя в поперечной плоскости, градусы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полным покрытием диапазона от (+105) до </w:t>
            </w:r>
          </w:p>
          <w:p>
            <w:pPr>
              <w:pStyle w:val="Normal"/>
              <w:jc w:val="center"/>
              <w:rPr/>
            </w:pPr>
            <w:r>
              <w:rPr/>
              <w:t>(-117)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пазон угла поворота излучателя в горизонтальной плоскости, градусы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(+55) до (-45)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торизованное изменение фокусного расстояния, см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имальное расстояние фокус-детектор, см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стояние от пола до изоцентра, см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убина С-дуги, см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вивалентный рентгеноскопический охват - максимальный диапазон обследования при периферических процедурах без необходимости перемещения пациента, см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альное свободное расстояние между штативом и столом, включая чистый пол без кабелей и частей штатива для беспрепятственного доступа к пациенту в любой стороны стола, см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60</w:t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пазон поворота штатива вокруг вертикальной оси, градусов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0 до 24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тационная ангиография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альная скорость вращения С-штатива, град./сек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льт управления перемещениями позиционера и стола с возможностью крепления с любой стороны стол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тной сенсорный модуль управления с креплением на столе, позволяющий управлять установками сбора данных, обработкой изображений и клиническими приложениями, автоматическим позиционированием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енный анализ коронарных артерий и периферических сосудов на сенсорном модуле управления у стол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ое программирование различных проекций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защиты пациента при перемещении узлов системы от столкнов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ник рентгеновского изображения: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приемника – плоская цифровая пан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учение цифрового изображения без использования усилителя рентгеновского изображ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фровой плоскопанельный детекто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рабочего поля, с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9 ×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рица сбора изображения, пиксел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536 × 1 5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транственное разрешение, пар линий/м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,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пиксела матрицы детектора, мк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вантовой эффективности DQE, 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азрядов квантования сигнала яркости, би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лей обзора детекто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л пациента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ангиографии - однопроекционна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ерационный стол напольного базирования из углеволоконного материала с низким поглощением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орот деки стола вокруг вертикальной оси, град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полным покрытием диапазона от  (+90) до </w:t>
            </w:r>
          </w:p>
          <w:p>
            <w:pPr>
              <w:pStyle w:val="Normal"/>
              <w:jc w:val="center"/>
              <w:rPr/>
            </w:pPr>
            <w:r>
              <w:rPr/>
              <w:t>(-120)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ина деки стола, см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8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рина деки стола, см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пазон вертикального перемещения деки стола от уровня пола, с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78 до 10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ольное перемещение деки стола, с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еречное перемещение деки стола, с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вес пациента, к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альная нагрузка на стол, включая дополнительное оборудование и инструментарий, к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2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вское питающее устройство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генератора, кВ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пазон изменения анодного напряжения в режиме рентгенографии, к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50 до 1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пазон изменения анодного напряжения в режиме рентгеноскопии, к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полным покрытием диапазона от 60 до 120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процессорное управление временем экспози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контроля за тепловой нагрузкой на трубку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автоматического контроля за параметрами (кВ, мА)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пазон изменения анодного тока в режиме рентгенографии, м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полным покрытием диапазона от 10 до 1000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пазон изменения времени экспозиции в режиме рентгенографии, м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полным покрытием диапазона от 5 до 100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пазон изменения анодного тока в режиме рентгеноскопии, м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полным покрытием диапазона от 1,5 до 130 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апазон изменения частоты получения кадров при импульсной рентгеноскопии, кадров в секунду 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полным покрытием диапазона от 3,75 до 30 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вский излучатель: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емкость анода, МТЕ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,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емкость излучателя, кДж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6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охлаждения анода, кДж/мин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фокусных пятен рентгеновской трубк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имальный размер фокуса, мм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фокуса, м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0,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, к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альная мощность трубки в режиме рентгеноскопии, В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 0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ая настройка диафрагмы под формат поля зр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тображения данных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дкокристаллические медицинские мониторы высокой яркости для вывода текущего и референсного изображения в операционной, ш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2 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дкокристаллический цветной монитор высокого разрешения в операционной для вывода изображений с рабочей станции, ш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дкокристаллический цветной монитор высокого разрешения в операционной для вывода изображений с системы гемодинамического мониторинга, ш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дкокристаллический медицинский монитор высокого разрешения в пультовой для вывода рентгеноскопического изображения, ш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1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гональ мониторов, дюй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19 </w:t>
            </w:r>
          </w:p>
        </w:tc>
      </w:tr>
      <w:tr>
        <w:trPr>
          <w:trHeight w:val="1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ешение мониторов, пиксел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80 х 1024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с с потолочным креплением для 4 мониторов в процедурно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цифровой обработки изображения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цифрового сбора информации с матрицей, пиксел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024 × 1 0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ешение при сборе изображения, би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альная скорость сбора изображений на матрице 1024 × 1024, кадров в секунд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зображений, сохраняемых в системе при матрице 1024 х 1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 000</w:t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управления динамическим диапазоном для коррекции четкости и контрастности изображения вне зависимости от плотности анатомического объекта в реальном времен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автоматической адаптации изменений параметров съемки для снижения шум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для постобработки изображений (регулировка контрастности и яркости, панорамирование и масштабирование, инвертирование изображения, аннотация) на консоли и рабочей стан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 обеспечение количественной оценки функций левого желудочк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 обеспечение количественной оценки коронарных артерий на консол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 обеспечение количественной оценки периферических сосудов на консол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картирования для проведения сосудистых процедур на периферических сосуда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цифровой субтракционной ангиограф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я сохранения и воспроизведения кинопетли рентгеноскопических изображ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 обеспечение улучшенной визуализации стентов с возможностью субтракции проводник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но-аппаратное обеспечение трехмерной ротационной ангиограф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трехмерной визуализации просвета сосудов и других полых структур (в 3D) изнутри - эндоскопический ви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ор ЗD объекта в любом пространственном направлен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для отслеживания болюса контрастного вещества в периферических сосудах с субтракцией за одно введение контрас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мотр изображений, полученных при помощи компьютерной томографии, магнитно-резонансной томографии, на рабочей стан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, которое позволяет синхронизировать трехмерную модель по выбранному положению позиционера ангиографической систем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проекций максимальной и минимальной интенсив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пись на DVD на рабочей станции с разрешением 1024 х 1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едства отслеживания и снижения лучевой нагрузки: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ртуальная коллимация без облуч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ческая функция адаптации дозы для уменьшения лучевой нагрузки на пациента в зависимости от толщины пациен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я удержания последнего изображ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хранение кинопетли рентгеноскопических изображений при скорости съемки 7,5 к/сек, се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слеживание кумулятивной кожной дозы на мониторе в операционной и пультово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порогового значения дозы и звукового предупреждения при достижении порогового знач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предустановленных низкодозовых режимов рентгеноскоп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учение отчета распределения дозовой нагрузки в определенный интервал времен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зиметр ангиографической систем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танция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дкокристаллический монитор, ш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гональ монитора, дюй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ешение ЖК – монитора, пиксел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280 × 1 02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товая частота процессора, ГГ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еративная память, Г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мкость жесткого диска, Г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записи CD и DV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0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и программного обеспечения анализа сосудов:</w:t>
            </w:r>
          </w:p>
          <w:p>
            <w:pPr>
              <w:pStyle w:val="Normal"/>
              <w:rPr/>
            </w:pPr>
            <w:r>
              <w:rPr/>
              <w:t>- ремаскирование</w:t>
            </w:r>
          </w:p>
          <w:p>
            <w:pPr>
              <w:pStyle w:val="Normal"/>
              <w:rPr/>
            </w:pPr>
            <w:r>
              <w:rPr/>
              <w:t xml:space="preserve">- субтракция (включая субтракцию серии)            </w:t>
            </w:r>
          </w:p>
          <w:p>
            <w:pPr>
              <w:pStyle w:val="Normal"/>
              <w:rPr/>
            </w:pPr>
            <w:r>
              <w:rPr/>
              <w:t xml:space="preserve">- разделение экрана (горизонтальное и вертикальное)            </w:t>
            </w:r>
          </w:p>
          <w:p>
            <w:pPr>
              <w:pStyle w:val="Normal"/>
              <w:rPr/>
            </w:pPr>
            <w:r>
              <w:rPr/>
              <w:t xml:space="preserve">- сдвиг пикселя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автоматизированного анализа сосудов для измерений параметров стеноз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тандарта DICOM 3.0 (запрос и восстановление, импорт и экспорт, запись на CD и DVD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истема мониторинга гемодинамических показателей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ный блок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еративная память, Г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сткий диск, Г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: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программы создания автоматизированного протокола исслед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программы автоматического расчета потока на шун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программы автоматического расчета градиентов и площадей поверхности клапан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оценки фракционного резерва коронарного и периферического крово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иторируемые параметры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дартные отведения ЭКГ, отвед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вазивное давление кров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каналов для измерения инвазивного давления кров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инвазивное артериальное давление (НАД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вод параметров систолического, диастолического и среднего давления с временной меткой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льсоксиметр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параметров сатурации артериальной крови (SpO</w:t>
            </w:r>
            <w:r>
              <w:rPr>
                <w:vertAlign w:val="subscript"/>
              </w:rPr>
              <w:t>2</w:t>
            </w:r>
            <w:r>
              <w:rPr/>
              <w:t xml:space="preserve">) и частоты пульс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дечный выброс (СВ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параметров сердечного выброса, температуры крови, температуры вводимого раствора, кривой сердечного выброса в реальном масштабе времен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иторы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ский цветной ЖК дисплей, шту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диагонали, дюй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9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ешение мониторов, пиксел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280 х 1024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е мониторов в пультовой и на подвесе в операционно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принадлежности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 принадлежностей, включающий кабель пациента, отведения, рентгенопрозрачные электроды, многоразовый датчик инвазивного давления с интерфейсным кабелем, принадлежности для измерения пульсоксиметр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ческий шприц – инъекто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ниверсальная автоматическая система для любых ангиографических исследований – коронографий, вентрикулографий, ангиографических периферических сосуд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ь ручного контроля инъекц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учной контролер из стерильной зоны без необходимости переключения и шприцевого введения, с возможностью дистанцироваться от источника излуч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хронизация введения контраста с ангиографическим исследование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терфейс взаимодействия с ангиографической системо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и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нтгенозащитное просвинцованное стекло (ДхШ), с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 × 8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улируемый по высоте потолочный подвес для мониторов в операционно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говорное устройств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ставка под руку пациента для катетериз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ни для фиксации пациен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а для внутривенных введений с креплением к стол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нтгенозащитная ширма с потолочным креплением в комплекте с лампой высокой интенсивности, свинцовый эквивалент, м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0,50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орачивающийся рентгенозащитный экран для нижней части тела оператора настольного крепления, свинцовый эквивалент, м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0,50</w:t>
            </w:r>
          </w:p>
        </w:tc>
      </w:tr>
      <w:tr>
        <w:trPr>
          <w:trHeight w:val="1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бесперебойного питания мощностью, к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ловой распределительный щи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л для работы персонала, ш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есла для персонала, ш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мера лазерная мультиформатная, ш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тер для печати отчетов, ш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мба для установки принтеров, ш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аф для хранения документации, ш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ьная вешалка для рентгенозащитных средств персона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ентгенозащитные жилет и юбка с эквивалентом свинца 0,35 мм для передней части, 0,25 мм для задней части, размер М, ш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 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ентгенозащитные жилет и юбка с эквивалентом свинца 0,35 мм для передней части, 0,25 мм для задней части, размер L, ш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 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озащитный фартук пиджачного типа с эквивалентом свинца 0,35 мм для передней части, 0,25 мм для задней части, размер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, длина 120 с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ротник для защиты щитовидной железы, эквивалент свинца 0,5 мм, ш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 </w:t>
            </w:r>
            <w:r>
              <w:rPr>
                <w:color w:val="000000"/>
                <w:sz w:val="23"/>
                <w:szCs w:val="23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ентгенозащитные очки с фронтальной и боковой защитой с эквивалентом свинца 0,75 мм, ш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 </w:t>
            </w:r>
            <w:r>
              <w:rPr>
                <w:color w:val="000000"/>
                <w:sz w:val="23"/>
                <w:szCs w:val="23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для дистанционной диагностики системы по защищенному протокол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Цена контракта включает в себя – стоимость Товара, расходы на уплату налогов, таможенные сборы, иные обязательные платежи, упаковку, затраты по хранению, оформлению соответствующих документов, доставку до объекта, разгрузку, сборку, крепление и расстановку в помещениях согласно проектному плану, утилизацию упаковочного материала, расходы на обслуживание товара в гарантийный срок, предпусковое обучение специалистов работе на поставляемом оборудовании, инструктаж технического персонала Заказчика техническому обслуживанию по регламентам производителя оборудования, а также иные подобные расходы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длагаемое к поставке оборудование должно иметь</w:t>
      </w:r>
      <w:r>
        <w:rPr/>
        <w:t xml:space="preserve"> регистрационное удостоверение Минздрава России или Федеральной службы по надзору в сфере здравоохранения и социального развит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арантийный срок – не менее 12 месяцев со дня ввода в эксплуатацию и не менее, чем срок действия гарантии производителя поставляемого тов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Информацию необходимо направить по факсу +7 (391) 220-16-23, электронной почте </w:t>
      </w:r>
      <w:r>
        <w:rPr>
          <w:rStyle w:val="InternetLink"/>
        </w:rPr>
        <w:t>zakupki@medgorod.ru</w:t>
      </w:r>
      <w:r>
        <w:rPr/>
        <w:t xml:space="preserve"> или по адресу г. Красноярск, ул. Партизана Железняка, 3-б.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редложения принимаются в срок до 03.06.2019 г. 16.00 часов по местном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нтрактной службы</w:t>
        <w:tab/>
        <w:tab/>
        <w:tab/>
        <w:tab/>
        <w:tab/>
        <w:tab/>
        <w:t xml:space="preserve">          И.О. Ку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/>
  </w:style>
  <w:style w:type="character" w:styleId="WW8Num91z0">
    <w:name w:val="WW8Num9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basedOn w:val="Style7"/>
    <w:qFormat/>
    <w:rPr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7"/>
    <w:rPr>
      <w:color w:val="954F72"/>
      <w:u w:val="single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sz w:val="24"/>
      <w:u w:val="single"/>
    </w:rPr>
  </w:style>
  <w:style w:type="character" w:styleId="4">
    <w:name w:val="Заголовок 4 Знак"/>
    <w:basedOn w:val="Style7"/>
    <w:qFormat/>
    <w:rPr>
      <w:rFonts w:ascii="Arial" w:hAnsi="Arial" w:cs="Arial"/>
      <w:bCs/>
      <w:i/>
      <w:sz w:val="24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M1">
    <w:name w:val="m1"/>
    <w:qFormat/>
    <w:rPr>
      <w:color w:val="0000FF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>
      <w:lang w:val="en-US"/>
    </w:rPr>
  </w:style>
  <w:style w:type="character" w:styleId="Style13">
    <w:name w:val="Основной текст Знак"/>
    <w:basedOn w:val="Style7"/>
    <w:qFormat/>
    <w:rPr>
      <w:sz w:val="24"/>
    </w:rPr>
  </w:style>
  <w:style w:type="character" w:styleId="Style14">
    <w:name w:val="Основной текст с отступом Знак"/>
    <w:basedOn w:val="Style7"/>
    <w:qFormat/>
    <w:rPr>
      <w:sz w:val="28"/>
    </w:rPr>
  </w:style>
  <w:style w:type="character" w:styleId="Style15">
    <w:name w:val="Нижний колонтитул Знак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Таблица_ячейка Знак"/>
    <w:basedOn w:val="Style7"/>
    <w:qFormat/>
    <w:rPr>
      <w:sz w:val="24"/>
      <w:szCs w:val="24"/>
      <w:vertAlign w:val="superscript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color w:val="000000"/>
      <w:sz w:val="28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sz w:val="16"/>
      <w:szCs w:val="16"/>
      <w:lang w:val="en-US"/>
    </w:rPr>
  </w:style>
  <w:style w:type="character" w:styleId="Bheaderbuttons">
    <w:name w:val="b-headerbuttons"/>
    <w:qFormat/>
    <w:rPr/>
  </w:style>
  <w:style w:type="character" w:styleId="Bbuttoninner">
    <w:name w:val="b-buttoninner"/>
    <w:qFormat/>
    <w:rPr/>
  </w:style>
  <w:style w:type="character" w:styleId="11pt">
    <w:name w:val="Основной текст + 11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85pt">
    <w:name w:val="Основной текст + 8;5 pt"/>
    <w:basedOn w:val="Style17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9pt">
    <w:name w:val="Основной текст + 9 pt;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278"/>
      <w:ind w:left="80"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6">
    <w:name w:val="Заголовок"/>
    <w:basedOn w:val="Normal"/>
    <w:qFormat/>
    <w:pPr>
      <w:jc w:val="center"/>
    </w:pPr>
    <w:rPr>
      <w:b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192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Декоратив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30">
    <w:name w:val="ТаблицаМелкая"/>
    <w:basedOn w:val="Normal"/>
    <w:qFormat/>
    <w:pPr>
      <w:keepLines/>
      <w:spacing w:before="60" w:after="60"/>
    </w:pPr>
    <w:rPr>
      <w:rFonts w:ascii="Arial Narrow" w:hAnsi="Arial Narrow" w:cs="Arial Narro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pacing w:lineRule="auto" w:line="360"/>
      <w:ind w:firstLine="708"/>
      <w:jc w:val="both"/>
    </w:pPr>
    <w:rPr>
      <w:sz w:val="28"/>
    </w:rPr>
  </w:style>
  <w:style w:type="paragraph" w:styleId="Style31">
    <w:name w:val="Стиль Таблица_ячейка_центр"/>
    <w:basedOn w:val="Normal"/>
    <w:qFormat/>
    <w:pPr>
      <w:suppressAutoHyphens w:val="true"/>
      <w:snapToGrid w:val="false"/>
      <w:jc w:val="center"/>
    </w:pPr>
    <w:rPr>
      <w:szCs w:val="20"/>
      <w:vertAlign w:val="superscript"/>
    </w:rPr>
  </w:style>
  <w:style w:type="paragraph" w:styleId="Style32">
    <w:name w:val="Таблица_ячейка"/>
    <w:basedOn w:val="Normal"/>
    <w:qFormat/>
    <w:pPr>
      <w:suppressAutoHyphens w:val="true"/>
      <w:snapToGrid w:val="false"/>
      <w:jc w:val="both"/>
    </w:pPr>
    <w:rPr>
      <w:vertAlign w:val="superscript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4" w:before="360" w:after="78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0:00Z</dcterms:created>
  <dc:creator>halimylina</dc:creator>
  <dc:description/>
  <cp:keywords/>
  <dc:language>en-US</dc:language>
  <cp:lastModifiedBy>Чижевский</cp:lastModifiedBy>
  <cp:lastPrinted>2018-06-06T08:44:00Z</cp:lastPrinted>
  <dcterms:modified xsi:type="dcterms:W3CDTF">2019-05-31T07:36:00Z</dcterms:modified>
  <cp:revision>5</cp:revision>
  <dc:subject/>
  <dc:title>Краевое государственное учреждение здравоохранения</dc:title>
</cp:coreProperties>
</file>