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459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уководителю агентства государственного заказа Красноярского края</w:t>
            </w:r>
          </w:p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Heading"/>
              <w:ind w:left="664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.В. Вразовск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-2021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писание объекта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Марина Валерьевн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гентством государственного заказа Красноярского края для нужд КГБУЗ «Краевая клиническая больница» опубликован электронный аукцион на право заключения контракта на поставку медицинских изделий для нейрохирургии № ЭА-№-1458/21 для субъектов малого предпринимательства, социально ориентированных некоммерческих организаций (Извещение 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011920000012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89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ившими запросами, просим внести изменения в приложение №1 (описание объекта закупки (товар)), по пози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«Система внутренней спинальной фиксации с помощью костных винтов» необходимо изменить длину винтов на «Длины винтов 55 м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ание объекта закупки на 9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</w:t>
        <w:tab/>
        <w:tab/>
        <w:tab/>
        <w:tab/>
        <w:tab/>
        <w:t xml:space="preserve">   </w:t>
        <w:tab/>
        <w:tab/>
        <w:tab/>
        <w:t xml:space="preserve">       Е.Е. Корч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лешечкина Екатерина Александровна, тел.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zakupki.gov.ru/44fz/priz/notice/ea44/view/common-info.html?orderId=234813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6:00Z</dcterms:created>
  <dc:creator>chervonnaya</dc:creator>
  <dc:description/>
  <cp:keywords/>
  <dc:language>en-US</dc:language>
  <cp:lastModifiedBy>Алёшечкина Екатерина Александровна</cp:lastModifiedBy>
  <cp:lastPrinted>2021-03-09T17:03:00Z</cp:lastPrinted>
  <dcterms:modified xsi:type="dcterms:W3CDTF">2021-03-22T09:25:00Z</dcterms:modified>
  <cp:revision>5</cp:revision>
  <dc:subject/>
  <dc:title/>
</cp:coreProperties>
</file>